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hláška Úradu pre reguláciu sieťových odvetví, ktorou sa mení a dopĺňa vyhláška Úradu pre reguláciu sieťových odvetví č. 221/2013 Z. z., ktorou sa ustanovuje cenová regulácia v elektroenergetike v znení vyhlášky č. 189/2014 Z. z.</w:t>
      </w:r>
    </w:p>
    <w:p>
      <w:pPr>
        <w:pStyle w:val="Normal"/>
        <w:jc w:val="center"/>
        <w:rPr>
          <w:b/>
          <w:b/>
          <w:sz w:val="32"/>
          <w:szCs w:val="32"/>
        </w:rPr>
      </w:pPr>
      <w:r>
        <w:rPr>
          <w:b/>
          <w:sz w:val="32"/>
          <w:szCs w:val="32"/>
        </w:rPr>
      </w:r>
    </w:p>
    <w:p>
      <w:pPr>
        <w:pStyle w:val="Normal"/>
        <w:jc w:val="center"/>
        <w:rPr/>
      </w:pPr>
      <w:r>
        <w:rPr>
          <w:b/>
          <w:sz w:val="28"/>
          <w:szCs w:val="28"/>
          <w:u w:val="single"/>
        </w:rPr>
        <w:t>Pripomienka LZ VLK</w:t>
      </w:r>
    </w:p>
    <w:p>
      <w:pPr>
        <w:pStyle w:val="Normal"/>
        <w:rPr>
          <w:b/>
          <w:b/>
          <w:sz w:val="28"/>
          <w:szCs w:val="28"/>
          <w:u w:val="single"/>
        </w:rPr>
      </w:pPr>
      <w:r>
        <w:rPr>
          <w:b/>
          <w:sz w:val="28"/>
          <w:szCs w:val="28"/>
          <w:u w:val="single"/>
        </w:rPr>
      </w:r>
    </w:p>
    <w:p>
      <w:pPr>
        <w:pStyle w:val="Normal"/>
        <w:jc w:val="both"/>
        <w:rPr/>
      </w:pPr>
      <w:r>
        <w:rPr/>
        <w:t xml:space="preserve">Lesoochranárske zoskupenie VLK (LZ VLK), so sídlom 082 13 Tulčík 310, predkladá nasledujúcu pripomienku k materiálu </w:t>
      </w:r>
      <w:r>
        <w:rPr>
          <w:i/>
        </w:rPr>
        <w:t>Vyhláška Úradu pre reguláciu sieťových odvetví, ktorou sa mení a dopĺňa vyhláška Úradu pre reguláciu sieťových odvetví č. 221/2013 Z. z., ktorou sa ustanovuje cenová regulácia v elektroenergetike v znení vyhlášky č. 189/2014 Z. z.</w:t>
      </w:r>
      <w:r>
        <w:rPr/>
        <w:t>. Pripomienkovaný materiál predložil do medzirezortného pripomienkového konania (MPK) Úrad pre reguláciu sieťových odvetví (ÚRSO) dňa 30. apríla 2015 pod rezortným číslom 2568-2015-BA. Dátum ukončenie MPK je 25. máj 2015.</w:t>
      </w:r>
    </w:p>
    <w:p>
      <w:pPr>
        <w:pStyle w:val="Normal"/>
        <w:jc w:val="both"/>
        <w:rPr>
          <w:sz w:val="22"/>
          <w:szCs w:val="22"/>
        </w:rPr>
      </w:pPr>
      <w:r>
        <w:rPr>
          <w:sz w:val="22"/>
          <w:szCs w:val="22"/>
        </w:rPr>
      </w:r>
    </w:p>
    <w:p>
      <w:pPr>
        <w:pStyle w:val="Normal"/>
        <w:jc w:val="both"/>
        <w:rPr>
          <w:sz w:val="22"/>
          <w:szCs w:val="22"/>
        </w:rPr>
      </w:pPr>
      <w:r>
        <w:rPr>
          <w:sz w:val="22"/>
          <w:szCs w:val="22"/>
        </w:rPr>
        <w:t>(https://lt.justice.gov.sk/Material/MaterialWorkflow.aspx?instEID=-1&amp;matEID=8196&amp;langEID=1)</w:t>
      </w:r>
    </w:p>
    <w:p>
      <w:pPr>
        <w:pStyle w:val="Normal"/>
        <w:rPr>
          <w:sz w:val="22"/>
          <w:szCs w:val="22"/>
        </w:rPr>
      </w:pPr>
      <w:r>
        <w:rPr>
          <w:sz w:val="22"/>
          <w:szCs w:val="22"/>
        </w:rPr>
      </w:r>
    </w:p>
    <w:p>
      <w:pPr>
        <w:pStyle w:val="Normal"/>
        <w:rPr/>
      </w:pPr>
      <w:r>
        <w:rPr/>
      </w:r>
    </w:p>
    <w:p>
      <w:pPr>
        <w:pStyle w:val="Normal"/>
        <w:numPr>
          <w:ilvl w:val="0"/>
          <w:numId w:val="1"/>
        </w:numPr>
        <w:ind w:left="426" w:hanging="360"/>
        <w:jc w:val="both"/>
        <w:rPr/>
      </w:pPr>
      <w:r>
        <w:rPr>
          <w:b/>
        </w:rPr>
        <w:t>Žiadame zmeniť znenie § 10b, ods. 1, písm. e), bod. č. 2 z pôvodného:</w:t>
      </w:r>
    </w:p>
    <w:p>
      <w:pPr>
        <w:pStyle w:val="Normal"/>
        <w:ind w:left="426" w:hanging="0"/>
        <w:jc w:val="both"/>
        <w:rPr>
          <w:b/>
          <w:b/>
        </w:rPr>
      </w:pPr>
      <w:r>
        <w:rPr>
          <w:b/>
        </w:rPr>
        <w:t xml:space="preserve"> „</w:t>
      </w:r>
      <w:r>
        <w:rPr>
          <w:b/>
        </w:rPr>
        <w:t>2. odpadnej biomasy ostatnej okrem obilnej slamy</w:t>
        <w:tab/>
        <w:tab/>
        <w:t xml:space="preserve">96,90eura/MWh,“, </w:t>
      </w:r>
    </w:p>
    <w:p>
      <w:pPr>
        <w:pStyle w:val="Normal"/>
        <w:ind w:left="426" w:hanging="0"/>
        <w:jc w:val="both"/>
        <w:rPr/>
      </w:pPr>
      <w:r>
        <w:rPr>
          <w:b/>
        </w:rPr>
        <w:t>na novo navrhované:</w:t>
      </w:r>
    </w:p>
    <w:p>
      <w:pPr>
        <w:pStyle w:val="Normal"/>
        <w:ind w:left="426" w:hanging="0"/>
        <w:jc w:val="both"/>
        <w:rPr>
          <w:b/>
          <w:b/>
        </w:rPr>
      </w:pPr>
      <w:r>
        <w:rPr>
          <w:b/>
        </w:rPr>
        <w:t>„</w:t>
      </w:r>
      <w:r>
        <w:rPr>
          <w:b/>
        </w:rPr>
        <w:t xml:space="preserve">2. odpadnej biomasy ostatnej okrem obilnej slamy a okrem dreva, ktoré nepochádza z energetických porastov alebo nie je odpadom z drevospracujúceho priemyslu </w:t>
        <w:tab/>
        <w:t>96,90 eura/MWh,“ .</w:t>
      </w:r>
    </w:p>
    <w:p>
      <w:pPr>
        <w:pStyle w:val="Normal"/>
        <w:jc w:val="both"/>
        <w:rPr>
          <w:b/>
          <w:b/>
        </w:rPr>
      </w:pPr>
      <w:r>
        <w:rPr>
          <w:b/>
        </w:rPr>
      </w:r>
    </w:p>
    <w:p>
      <w:pPr>
        <w:pStyle w:val="Normal"/>
        <w:jc w:val="both"/>
        <w:rPr>
          <w:b/>
          <w:b/>
        </w:rPr>
      </w:pPr>
      <w:r>
        <w:rPr>
          <w:b/>
        </w:rPr>
        <w:t>Pripomienka je zásadná.</w:t>
      </w:r>
    </w:p>
    <w:p>
      <w:pPr>
        <w:pStyle w:val="Normal"/>
        <w:jc w:val="both"/>
        <w:rPr>
          <w:b/>
          <w:b/>
        </w:rPr>
      </w:pPr>
      <w:r>
        <w:rPr>
          <w:b/>
        </w:rPr>
      </w:r>
    </w:p>
    <w:p>
      <w:pPr>
        <w:pStyle w:val="Normal"/>
        <w:jc w:val="both"/>
        <w:rPr/>
      </w:pPr>
      <w:r>
        <w:rPr/>
        <w:t xml:space="preserve">Odôvodnenie: </w:t>
      </w:r>
    </w:p>
    <w:p>
      <w:pPr>
        <w:pStyle w:val="Normal"/>
        <w:jc w:val="both"/>
        <w:rPr/>
      </w:pPr>
      <w:r>
        <w:rPr/>
      </w:r>
    </w:p>
    <w:p>
      <w:pPr>
        <w:pStyle w:val="Normal"/>
        <w:jc w:val="both"/>
        <w:rPr/>
      </w:pPr>
      <w:r>
        <w:rPr/>
        <w:t>VLK, na základe faktov zistených počas realizácie kampane BIOMASAKER, žiada, aby drevo ktoré nepochádza z energetických porastov alebo nie je odpadom z drevospracujúceho priemyslu bolo vyradené zo zoznamu obnoviteľných zdrojov energie, definovaných v zákone č. 309/2009 Z.z. o podpore obnoviteľných zdrojov energie a vysoko účinnej kombinovanej výroby. Túto požiadavku podporilo viac než 38 000 občanov Slovenska fyzickým podpisom pod petíciu BIOMASAKER.</w:t>
      </w:r>
    </w:p>
    <w:p>
      <w:pPr>
        <w:pStyle w:val="Normal"/>
        <w:jc w:val="both"/>
        <w:rPr/>
      </w:pPr>
      <w:r>
        <w:rPr/>
      </w:r>
    </w:p>
    <w:p>
      <w:pPr>
        <w:pStyle w:val="Normal"/>
        <w:jc w:val="both"/>
        <w:rPr/>
      </w:pPr>
      <w:r>
        <w:rPr/>
        <w:t>V tejto hromadnej pripomienke žiadame ÚRSO o zastavenie dotácií pre zariadenia výrobcov elektriny uvedené do prevádzky od 1. januára 2016, ktorý spaľujú drevnú biomasu, ktorá nepochádza z energetických porastov alebo nie je odpadom z drevospracujúceho priemyslu, t.j. drevo z bežných hospodárskych lesov a drevín rastúcich mimo lesa (brehové porasty, remízky, vetrolamy ...).</w:t>
      </w:r>
    </w:p>
    <w:p>
      <w:pPr>
        <w:pStyle w:val="Normal"/>
        <w:jc w:val="both"/>
        <w:rPr/>
      </w:pPr>
      <w:r>
        <w:rPr/>
      </w:r>
    </w:p>
    <w:p>
      <w:pPr>
        <w:pStyle w:val="Normal"/>
        <w:jc w:val="both"/>
        <w:rPr/>
      </w:pPr>
      <w:r>
        <w:rPr/>
        <w:t>Z výsledkov analýzy LZ VLK (</w:t>
      </w:r>
      <w:hyperlink r:id="rId2">
        <w:r>
          <w:rPr>
            <w:rStyle w:val="InternetLink"/>
          </w:rPr>
          <w:t>http://www.wolf.sk/files/Analyza%20biomasa_0.pdf</w:t>
        </w:r>
      </w:hyperlink>
      <w:r>
        <w:rPr/>
        <w:t>) jednoznačne vyplýva, že na Slovensku nie je dostatok dreva, na ktoré je možné prideliť dotáciu za výrobu elektrickej energie. Platná legislatíva totiž presne definuje kvalitu a parametre biomasy určenej na spaľovanie. Podľa §6, ods. 3, Vyhlášky ÚRSO č. 490/2009 Z. z. „Ak je biomasa vyrobená z dreva, musí okrem kvality podľa odseku 1 spĺňať aj podmienku zaradenia dreva do kvalitatívnej triedy VI podľa technických noriem, napr. STN 48 0055 a STN 48 0056“, t.j. musí to byť palivové drevo.</w:t>
      </w:r>
    </w:p>
    <w:p>
      <w:pPr>
        <w:pStyle w:val="Normal"/>
        <w:jc w:val="both"/>
        <w:rPr/>
      </w:pPr>
      <w:r>
        <w:rPr/>
      </w:r>
    </w:p>
    <w:p>
      <w:pPr>
        <w:pStyle w:val="Normal"/>
        <w:jc w:val="both"/>
        <w:rPr>
          <w:b/>
          <w:b/>
          <w:bCs/>
        </w:rPr>
      </w:pPr>
      <w:r>
        <w:rPr/>
        <w:t>Ťažba dreva v lesoch na Slovensku dlhodobo rastie. Za posledných 20 rokov vzrástla plánovaná ťažba o 87 % na úroveň 9 mil. m</w:t>
      </w:r>
      <w:r>
        <w:rPr>
          <w:vertAlign w:val="superscript"/>
        </w:rPr>
        <w:t>3</w:t>
      </w:r>
      <w:r>
        <w:rPr/>
        <w:t xml:space="preserve">, no zároveň lesníci prekračujú túto sebou stanovenú hodnotu každý rok v priemere o 12,4 %. V poslednom období sa vďaka štátnym dotáciám na výrobu „zelenej energie“ k ťažbe v lesoch výrazným spôsobom pridáva ťažba dreva na pozemkoch, ktoré nie sú vedené ako les, t. j. brehové porasty, vetrolamy, zarastené lúky a pasienky a pod. </w:t>
      </w:r>
      <w:r>
        <w:rPr>
          <w:b/>
          <w:bCs/>
        </w:rPr>
        <w:t>Na Slovensku sa tak ročne na lesných a nelesných plochách vyťaží spolu okolo 10 mil. m</w:t>
      </w:r>
      <w:r>
        <w:rPr>
          <w:b/>
          <w:bCs/>
          <w:vertAlign w:val="superscript"/>
        </w:rPr>
        <w:t>3</w:t>
      </w:r>
      <w:r>
        <w:rPr>
          <w:b/>
          <w:bCs/>
        </w:rPr>
        <w:t xml:space="preserve"> dreva, pričom udržateľná ťažba je na úrovní 6 mil. m</w:t>
      </w:r>
      <w:r>
        <w:rPr>
          <w:b/>
          <w:bCs/>
          <w:vertAlign w:val="superscript"/>
        </w:rPr>
        <w:t>3</w:t>
      </w:r>
      <w:r>
        <w:rPr>
          <w:b/>
          <w:bCs/>
        </w:rPr>
        <w:t>.</w:t>
      </w:r>
    </w:p>
    <w:p>
      <w:pPr>
        <w:pStyle w:val="Normal"/>
        <w:jc w:val="both"/>
        <w:rPr>
          <w:b/>
          <w:b/>
          <w:bCs/>
        </w:rPr>
      </w:pPr>
      <w:r>
        <w:rPr>
          <w:b/>
          <w:bCs/>
        </w:rPr>
      </w:r>
    </w:p>
    <w:p>
      <w:pPr>
        <w:pStyle w:val="Normal"/>
        <w:jc w:val="both"/>
        <w:rPr/>
      </w:pPr>
      <w:r>
        <w:rPr/>
      </w:r>
    </w:p>
    <w:p>
      <w:pPr>
        <w:pStyle w:val="Normal"/>
        <w:jc w:val="both"/>
        <w:rPr/>
      </w:pPr>
      <w:r>
        <w:rPr/>
        <w:t>V súčasnej situácií, kedy každý rok vznikajú nové spaľovne na drevnú biomasu, Úrad pre reguláciu sieťových odvetví a ani žiadna iná štátna inštitúcia  nedisponuje  koncepčným materiálom, ktorý by analyzoval množstvo disponibilného palivového dreva a porovnal to so súčasnou spotrebou vo všetkých sektoroch energetiky na Slovensku.</w:t>
      </w:r>
    </w:p>
    <w:p>
      <w:pPr>
        <w:pStyle w:val="Normal"/>
        <w:jc w:val="both"/>
        <w:rPr/>
      </w:pPr>
      <w:r>
        <w:rPr/>
      </w:r>
    </w:p>
    <w:p>
      <w:pPr>
        <w:pStyle w:val="Normal"/>
        <w:jc w:val="both"/>
        <w:rPr/>
      </w:pPr>
      <w:r>
        <w:rPr/>
        <w:t>Všetky tvrdenia LZ VLK sa potvrdili aj v praxi. Na základe podnetov, ktoré Úradu pre reguláciu sieťových odvetví podalo LZ VLK v roku 2014 vyplýva, že:</w:t>
      </w:r>
    </w:p>
    <w:p>
      <w:pPr>
        <w:pStyle w:val="Normal"/>
        <w:jc w:val="both"/>
        <w:rPr/>
      </w:pPr>
      <w:r>
        <w:rPr/>
      </w:r>
    </w:p>
    <w:p>
      <w:pPr>
        <w:pStyle w:val="Normal"/>
        <w:jc w:val="both"/>
        <w:rPr/>
      </w:pPr>
      <w:r>
        <w:rPr/>
        <w:t>Biomasové zariadenia spaľujú drevo vyššej kvality, než akú ustanovuje zákon. Potvrdením sú zistenia ÚRSO, ktorý prešetroval 14 podnetov LZ VLK zameraných na kvalitu spaľovaného dreva. ÚRSO uvádza „V štyroch subjektoch úrad zistil, že regulovaný subjekt poskytol úradu nepravdivé údaje o kvalitatívnej triede dreva používaného ako palivo na výrobu elektriny z obnoviteľných zdrojov energie ... nakoľko v predložených tabuľkách úradu deklaroval, že kvalitatívna trieda dreva, z ktorej bola biomasa vyrobená je trieda VI, pričom fyzickou obhliadkou bolo zistené, že biomasa bola vyrobená z III. a V. triedy akosti.“ Je dôležité pripomenúť, že u ostatných sa to nepodarilo dokázať z dôvodu, že držali na dvore už zoštiepkované drevo, z ktorého ani súdny znalec nedokázal určiť triedu kvality, čo je ďalším výsledkom podnetov VLK-a.</w:t>
      </w:r>
    </w:p>
    <w:p>
      <w:pPr>
        <w:pStyle w:val="Normal"/>
        <w:jc w:val="both"/>
        <w:rPr/>
      </w:pPr>
      <w:r>
        <w:rPr/>
      </w:r>
    </w:p>
    <w:p>
      <w:pPr>
        <w:pStyle w:val="Normal"/>
        <w:jc w:val="both"/>
        <w:rPr/>
      </w:pPr>
      <w:r>
        <w:rPr/>
        <w:t>Úrad takisto zistil ďalšie skutočnosti a to, že kontrolované subjekty, nakupujúce drevo, resp. drevnú biomasu, majú v kúpnych zmluvách deklarovaný nákup v kvalitatívnej triede VI a v nadväznosti na túto skutočnosť sú vystavované aj dodávateľské faktúry na drevo, resp. drevnú biomasu, v kvalitatívnej triede VI i keď v skutočnosti v mnohých prípadoch bola dodávaná drevná biomasa vo vyššej kvalite.</w:t>
      </w:r>
    </w:p>
    <w:p>
      <w:pPr>
        <w:pStyle w:val="Normal"/>
        <w:jc w:val="both"/>
        <w:rPr/>
      </w:pPr>
      <w:r>
        <w:rPr/>
      </w:r>
    </w:p>
    <w:p>
      <w:pPr>
        <w:pStyle w:val="Normal"/>
        <w:jc w:val="both"/>
        <w:rPr/>
      </w:pPr>
      <w:r>
        <w:rPr/>
        <w:t>Kontrolou bolo takisto zistené, že dodávateľmi dreva, resp. drevnej biomasy pre výrobcov elektriny a tepla nie sú prvovýrobcovia, ale rôzni ďalší dodávatelia, v niektorých prípadoch aj dcérske alebo personálne prepojené firmy výrobcov elektriny a tepla. V praxi potom nákup drevnej štiepky na výrobu tepla fungoval tak, že reťazením medzičlánkov predaja sa cena štiepky ako paliva predražovala, čo sa negatívne premietalo do ceny tepla.</w:t>
      </w:r>
    </w:p>
    <w:p>
      <w:pPr>
        <w:pStyle w:val="Normal"/>
        <w:jc w:val="both"/>
        <w:rPr/>
      </w:pPr>
      <w:r>
        <w:rPr/>
      </w:r>
    </w:p>
    <w:p>
      <w:pPr>
        <w:pStyle w:val="Normal"/>
        <w:jc w:val="both"/>
        <w:rPr/>
      </w:pPr>
      <w:r>
        <w:rPr/>
        <w:t xml:space="preserve">No a nakoniec, ak už aj ÚRSO niečo zistí, tak ich riešenie je impotentné. Dôkazom je udelenie pokuty pre firmu BIOENERGY BARDEJOV s.r.o. VLK podal v roku 2014 podnet na ÚRSO aby prešetrilo v tejto firme kvalitu spaľovaného dreva. Úrad fyzickou kontrolou v skladovacích a manipulačných priestoroch firmy zistil, že </w:t>
      </w:r>
      <w:r>
        <w:rPr>
          <w:b/>
        </w:rPr>
        <w:t>na spaľovanie využívali drevo kvalitatívnej triedy III a V</w:t>
      </w:r>
      <w:r>
        <w:rPr/>
        <w:t xml:space="preserve">, pričom v dokladoch, ktoré tieto spoločnosti predložili Úradu </w:t>
      </w:r>
      <w:r>
        <w:rPr>
          <w:b/>
        </w:rPr>
        <w:t>uvádzali, že využívajú drevnú hmotu triedy VI</w:t>
      </w:r>
      <w:r>
        <w:rPr/>
        <w:t xml:space="preserve">, t.j. najmenej kvalitné drevo (palivové drevo). Počas kontroly ÚRSO bolo v areály BIOENERGY Bardejov celkovo skladovaných 21 500 m3 dreva, z toho 18 000 m3 </w:t>
      </w:r>
      <w:r>
        <w:rPr>
          <w:b/>
        </w:rPr>
        <w:t>(84%) dreva bolo kvality III a V</w:t>
      </w:r>
      <w:r>
        <w:rPr/>
        <w:t xml:space="preserve"> a iba 16 % dreva spĺňalo kvalitu triedy VI, ktorú môžu spaľovať. Firma BIOENERGY BARDEJOV s.r.o. uvádza, že ročne spáli cca 100 000 m3 dreva. Zato dostala od štátu v roku 2013 dotáciu vo výške 5,3 mil. EUR.  Úrad pri kontrole zistil, že 18 000 m3 kontrolovaného dreva nespĺňalo podmienky na udelenie tejto dotácie, t.j. </w:t>
      </w:r>
      <w:r>
        <w:rPr>
          <w:b/>
        </w:rPr>
        <w:t>18% z pridelenej dotácie (1 mil. EUR) bolo vyplatených v rozpore so zákonom</w:t>
      </w:r>
      <w:r>
        <w:rPr/>
        <w:t xml:space="preserve"> a za to im udelili ÚRSO pokutu vo výške </w:t>
      </w:r>
      <w:r>
        <w:rPr>
          <w:b/>
        </w:rPr>
        <w:t>15 000 EUR</w:t>
      </w:r>
      <w:r>
        <w:rPr/>
        <w:t>. Takáto pokuta nemá na porušovateľov žiadny odstrašujúci ani motivujúci účinok, aby sa snažili o dodržiavanie platných zákonov a vyhlášok.</w:t>
      </w:r>
    </w:p>
    <w:p>
      <w:pPr>
        <w:pStyle w:val="Normal"/>
        <w:jc w:val="both"/>
        <w:rPr/>
      </w:pPr>
      <w:r>
        <w:rPr/>
      </w:r>
    </w:p>
    <w:p>
      <w:pPr>
        <w:pStyle w:val="Normal"/>
        <w:jc w:val="both"/>
        <w:rPr/>
      </w:pPr>
      <w:r>
        <w:rPr>
          <w:b/>
        </w:rPr>
        <w:t>Na základe hore uvedených dôvodov žiadame, aby v pripomienkovanej vyhláške Úradu pre reguláciu sieťových odvetví, ktorou sa mení a dopĺňa vyhláška Úradu pre reguláciu sieťových odvetví č. 221/2013 Z. z., ktorou sa ustanovuje cenová regulácia v elektroenergetike v znení vyhlášky č. 189/2014 Z. z, bolo zakomponované nami navrhované znenie, ktoré zastaví dotácie na spaľovanie dreva, ktoré nepochádza z energetických porastov alebo nie je odpadom z drevospracujúceho priemyslu v zariadeniach výrobcov elektriny, vybudovaných po 1.1.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2CharChar">
    <w:name w:val="Char Char2 Char Char"/>
    <w:basedOn w:val="Normal"/>
    <w:qFormat/>
    <w:pPr>
      <w:suppressAutoHyphens w:val="false"/>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f.sk/files/Analyza biomasa_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3:00Z</dcterms:created>
  <dc:creator>Petrik</dc:creator>
  <dc:description/>
  <cp:keywords/>
  <dc:language>en-US</dc:language>
  <cp:lastModifiedBy>Peter Sabo</cp:lastModifiedBy>
  <dcterms:modified xsi:type="dcterms:W3CDTF">2015-05-21T16:53:00Z</dcterms:modified>
  <cp:revision>15</cp:revision>
  <dc:subject/>
  <dc:title>Akčný plán Národného programu využitia potenciálu dreva Slovenskej republiky</dc:title>
</cp:coreProperties>
</file>