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6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sk-SK" w:eastAsia="zxx" w:bidi="ar-SA"/>
        </w:rPr>
        <w:t>EKOFÓRUM</w:t>
      </w:r>
    </w:p>
    <w:p>
      <w:pPr>
        <w:pStyle w:val="Normal"/>
        <w:spacing w:lineRule="atLeast" w:line="100" w:before="60" w:after="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sk-SK" w:eastAsia="zxx" w:bidi="ar-SA"/>
        </w:rPr>
        <w:t>sieť environmentálnych mimovládnych organizácií</w:t>
      </w:r>
    </w:p>
    <w:p>
      <w:pPr>
        <w:pStyle w:val="Normal"/>
        <w:spacing w:lineRule="atLeast" w:line="100" w:before="60" w:after="0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hyperlink r:id="rId2">
        <w:r>
          <w:rPr>
            <w:rStyle w:val="InternetLink"/>
            <w:rFonts w:eastAsia="Times New Roman" w:cs="Times New Roman"/>
            <w:sz w:val="20"/>
            <w:szCs w:val="20"/>
            <w:lang w:val="sk-SK" w:eastAsia="zxx" w:bidi="ar-SA"/>
          </w:rPr>
          <w:t>info@ekoforum.sk</w:t>
        </w:r>
      </w:hyperlink>
    </w:p>
    <w:p>
      <w:pPr>
        <w:pStyle w:val="Normal"/>
        <w:spacing w:lineRule="atLeast" w:line="100" w:before="60" w:after="0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Normal"/>
        <w:spacing w:lineRule="atLeast" w:line="100" w:before="60" w:after="0"/>
        <w:ind w:left="0" w:right="0" w:hanging="0"/>
        <w:jc w:val="right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Bratislava, 3. októbra 2007</w:t>
      </w:r>
    </w:p>
    <w:p>
      <w:pPr>
        <w:pStyle w:val="Normal"/>
        <w:spacing w:lineRule="atLeast" w:line="100"/>
        <w:ind w:left="0" w:right="0" w:hanging="0"/>
        <w:jc w:val="left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GB" w:eastAsia="zxx" w:bidi="ar-SA"/>
        </w:rPr>
        <w:t>Mr. President</w:t>
      </w:r>
    </w:p>
    <w:p>
      <w:pPr>
        <w:pStyle w:val="Normal"/>
        <w:spacing w:lineRule="atLeast" w:line="100" w:before="60" w:after="0"/>
        <w:ind w:left="0" w:right="0" w:hanging="0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GB" w:eastAsia="zxx" w:bidi="ar-SA"/>
        </w:rPr>
        <w:t xml:space="preserve">PES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GB" w:eastAsia="zxx" w:bidi="ar-SA"/>
        </w:rPr>
        <w:br/>
        <w:t>98, Rue du Trône</w:t>
        <w:br/>
        <w:t xml:space="preserve">B-1050 Brussels </w:t>
      </w:r>
    </w:p>
    <w:p>
      <w:pPr>
        <w:pStyle w:val="Normal"/>
        <w:spacing w:lineRule="auto" w:line="360" w:before="60" w:after="0"/>
        <w:ind w:left="0" w:right="0" w:hanging="0"/>
        <w:rPr>
          <w:rFonts w:ascii="Arial" w:hAnsi="Arial"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sz w:val="20"/>
          <w:szCs w:val="20"/>
          <w:lang w:val="sk-SK" w:eastAsia="zxx" w:bidi="ar-SA"/>
        </w:rPr>
      </w:r>
    </w:p>
    <w:p>
      <w:pPr>
        <w:pStyle w:val="Normal"/>
        <w:spacing w:lineRule="auto" w:line="360" w:before="60" w:after="0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Vážený pán predseda Strany európskych socialistov,</w:t>
      </w:r>
    </w:p>
    <w:p>
      <w:pPr>
        <w:pStyle w:val="Normal"/>
        <w:spacing w:lineRule="auto" w:line="360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vážené predsedníctvo,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v nasledujúcich dňoch budete rokovať o budúcnosti strany SMER-SD (Slovenská republika) vo Vašom zoskupení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Ako občania Európy, ako EKOFÓRUM - reprezentatívne združenie 21 environmentálnych mimovládnych organizácií z celého Slovenska, ktoré presadzujú aj Vami deklarované hodnoty environmentálnej udržateľnosti, cítime povinnosť vyjadriť sa k správaniu strany SMER-SD na tomto poli. </w:t>
      </w:r>
    </w:p>
    <w:p>
      <w:pPr>
        <w:pStyle w:val="Normal"/>
        <w:spacing w:lineRule="auto" w:line="360"/>
        <w:ind w:left="0" w:right="0" w:hanging="0"/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>Po roku pôsobenia strany SMER – SD vo vláde Slovenskej republiky musíme konštatovať, že táto strana vonkoncom nenapĺňa navonok deklarovanú sociálno-demokratickú agendu, najmä v oblastiach ochrany životného prostredia a prehlbovania princípov občianskej spoločnosti. Väčšina ukazovateľov v týchto oblastiach sa zhoršila aj v porovnaní s predchádzajúcou pravicovou vládou, niektoré opatrenia dokonca vracajú vývoj Slovenska až pred rok 1989. Strana SMER-SD sa správa vyslovene v rozpore so všeobecným smerovaním Európskej únie, a to najmä v oblasti ochrany a tvorby životného prostredia, ktorá je ťažiskovou témou našej siete environmentálnych organizácií a ktorá sa v jednotnej Európe čoraz viac stáva témou nosnou a významnou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  <w:t xml:space="preserve">Musíme konštatovať, že po roku vládnutia stojí SMER-SD za každým návrhom </w:t>
      </w:r>
      <w:r>
        <w:rPr>
          <w:rFonts w:eastAsia="Times New Roman" w:cs="Arial"/>
          <w:color w:val="000000"/>
          <w:sz w:val="20"/>
          <w:szCs w:val="20"/>
          <w:lang w:val="sk-SK" w:eastAsia="zxx" w:bidi="ar-SA"/>
        </w:rPr>
        <w:t xml:space="preserve">zákona poškodzujúceho ochranu životného prostredia a obmedzujúceho úroveň demokracie v tejto krajine. Poslanci SMERU-SD zredukovali úlohu mimovládnych organizácií (napríklad pri pripomienkovaní stavebného konania), v priamom rozpore s Aarhuským dohovorom. Zúžili zhromažďovacie právo, zasadili sa za sprísnenie azylovej politiky, podporujú hrubé zásahy v územiach NATURA 2000, zamedzili voľný pohyb cyklistov v hospodárskych lesoch. Oslabili parlamentný výbor pre životné prostredie, potlačili práva občanov na zdravé životné prostredie vo viacerých zákonoch, ignorujú názory odborníkov i prezidentské veto v prípade niektorých environmentálne neprijateľných legislatívnych noriem. V mene realizácie veľkých investičných zámerov strana pripravila zákony, ktoré vážne zasahujú do vlastníckych práv občanov a pripomínajú tak znárodňovacie dekréty komunistickej vlády v Československu z rokov 50-tych minulého storočia. Najväčším problémom pripravovaných zákonov je, že rozhodovať o vyvlastňovaní môže vláda SR bez občianskej participácie, bez verejnej kontroly,  svojim jednoduchým rozhodnutím. Proti takémuto zásahu do vlastníckeho práva i do práva na zdravé životné prostredie  nie je prakticky možná žiadna ochrana. </w:t>
      </w:r>
    </w:p>
    <w:p>
      <w:pPr>
        <w:pStyle w:val="Normal"/>
        <w:spacing w:lineRule="auto" w:line="360"/>
        <w:rPr>
          <w:rFonts w:eastAsia="Times New Roman" w:cs="Arial"/>
          <w:color w:val="000000"/>
          <w:sz w:val="20"/>
          <w:szCs w:val="20"/>
          <w:lang w:val="sk-SK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sk-SK" w:eastAsia="zxx" w:bidi="ar-SA"/>
        </w:rPr>
        <w:t>Vo všetkých týchto oblastiach vracia SMER-SD vývoj našej krajiny výrazne späť. Znepokojuje nás narastajúca arogancia moci a recidíva metód z čias vládnutia Vladimíra Mečiara. Sme presvedčení, že spôsob výkonu súčasnej moci je hrubým popieraním princípov, na ktorých stojí Európska únia, a že SMER-SD nielenže neurobil nič, čím by rozptýlil obavy Strany európskych socialistov, ale v otázkach dodržiavania zásad občianskej spoločnosti a ochrany životného prostredia situáciu ešte viac zhoršil.</w:t>
      </w:r>
    </w:p>
    <w:p>
      <w:pPr>
        <w:pStyle w:val="Normal"/>
        <w:spacing w:lineRule="auto" w:line="360"/>
        <w:rPr>
          <w:rFonts w:eastAsia="Times New Roman" w:cs="Arial"/>
          <w:color w:val="000000"/>
          <w:sz w:val="20"/>
          <w:szCs w:val="20"/>
          <w:lang w:val="sk-SK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sk-SK" w:eastAsia="zxx" w:bidi="ar-SA"/>
        </w:rPr>
        <w:t xml:space="preserve">Chápeme, že Strana európskych socialistov má záujem nájsť na Slovensku zodpovedajúceho partnera. Strana SMER-SD však európske kritériá nespĺňa. Najdôležitejšou agendou tejto strany je nacionalizmus, ktorý spája aj celú vládnu koalíciu. Zvážte naše argumenty a nedopusťte diskreditáciu základných hodnôt Vášho zoskupenia i základných hodnôt Európskeho spoločenstva. </w:t>
      </w:r>
    </w:p>
    <w:p>
      <w:pPr>
        <w:pStyle w:val="Normal"/>
        <w:spacing w:lineRule="auto" w:line="360"/>
        <w:rPr>
          <w:rFonts w:eastAsia="Times New Roman" w:cs="Arial"/>
          <w:color w:val="000000"/>
          <w:sz w:val="20"/>
          <w:szCs w:val="20"/>
          <w:lang w:val="sk-SK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sk-SK" w:eastAsia="zxx" w:bidi="ar-SA"/>
        </w:rPr>
      </w:r>
    </w:p>
    <w:p>
      <w:pPr>
        <w:pStyle w:val="Normal"/>
        <w:spacing w:lineRule="auto" w:line="360"/>
        <w:rPr>
          <w:rFonts w:eastAsia="Times New Roman" w:cs="Arial"/>
          <w:color w:val="000000"/>
          <w:sz w:val="20"/>
          <w:szCs w:val="20"/>
          <w:lang w:val="sk-SK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sk-SK" w:eastAsia="zxx" w:bidi="ar-SA"/>
        </w:rPr>
        <w:t xml:space="preserve">S pozdravom, </w:t>
      </w:r>
    </w:p>
    <w:p>
      <w:pPr>
        <w:pStyle w:val="Normal"/>
        <w:spacing w:lineRule="auto" w:line="360"/>
        <w:rPr>
          <w:rFonts w:eastAsia="Times New Roman" w:cs="Arial"/>
          <w:color w:val="000000"/>
          <w:sz w:val="20"/>
          <w:szCs w:val="20"/>
          <w:lang w:val="sk-SK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sk-SK" w:eastAsia="zxx" w:bidi="ar-SA"/>
        </w:rPr>
      </w:r>
    </w:p>
    <w:p>
      <w:pPr>
        <w:pStyle w:val="Normal"/>
        <w:spacing w:lineRule="auto" w:line="360"/>
        <w:rPr>
          <w:rFonts w:eastAsia="Times New Roman" w:cs="Arial"/>
          <w:color w:val="000000"/>
          <w:sz w:val="20"/>
          <w:szCs w:val="20"/>
          <w:lang w:val="sk-SK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sk-SK" w:eastAsia="zxx" w:bidi="ar-SA"/>
        </w:rPr>
        <w:t>Daniel Darida</w:t>
      </w:r>
    </w:p>
    <w:p>
      <w:pPr>
        <w:pStyle w:val="Normal"/>
        <w:spacing w:lineRule="auto" w:line="360"/>
        <w:rPr>
          <w:rFonts w:eastAsia="Times New Roman" w:cs="Arial"/>
          <w:color w:val="000000"/>
          <w:sz w:val="20"/>
          <w:szCs w:val="20"/>
          <w:lang w:val="sk-SK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sk-SK" w:eastAsia="zxx" w:bidi="ar-SA"/>
        </w:rPr>
        <w:t>Juraj Smatana</w:t>
      </w:r>
    </w:p>
    <w:p>
      <w:pPr>
        <w:pStyle w:val="Normal"/>
        <w:spacing w:lineRule="auto" w:line="360"/>
        <w:rPr>
          <w:rFonts w:eastAsia="Times New Roman" w:cs="Arial"/>
          <w:color w:val="000000"/>
          <w:sz w:val="20"/>
          <w:szCs w:val="20"/>
          <w:lang w:val="sk-SK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sk-SK" w:eastAsia="zxx" w:bidi="ar-SA"/>
        </w:rPr>
      </w:r>
    </w:p>
    <w:p>
      <w:pPr>
        <w:pStyle w:val="Normal"/>
        <w:spacing w:lineRule="auto" w:line="360"/>
        <w:rPr>
          <w:rFonts w:eastAsia="Times New Roman" w:cs="Arial"/>
          <w:color w:val="000000"/>
          <w:sz w:val="20"/>
          <w:szCs w:val="20"/>
          <w:lang w:val="sk-SK" w:eastAsia="zxx" w:bidi="ar-SA"/>
        </w:rPr>
      </w:pPr>
      <w:r>
        <w:rPr>
          <w:rFonts w:eastAsia="Times New Roman" w:cs="Arial"/>
          <w:color w:val="000000"/>
          <w:sz w:val="20"/>
          <w:szCs w:val="20"/>
          <w:lang w:val="sk-SK" w:eastAsia="zxx" w:bidi="ar-SA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 w:eastAsia="zxx" w:bidi="ar-SA"/>
        </w:rPr>
        <w:t xml:space="preserve">Členské organizácie siete EKOFÓRUM: 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1. A-projekt n.o., Liptovský Hrádok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2. Brečtan,  Nové Mesto nad Váhom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3. Centrum pre trvaloudržateľné alternatívy (CEPTA),  Zvolen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4. Dubnická Environmentálna Skupina, Dubnica nad Váhom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5. Klub Strážov,Považská Bystrica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 xml:space="preserve">6. Lesoochranárske zoskupenie Vlk, Tulčík 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7. Nádej pre Sad Janka Kráľa, Bratislava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8. Občianske združenie TATRY, Liptovský Mikuláš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9. Pre Prírodu, Trenčín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 xml:space="preserve">10. Priatelia Zeme-CEPA, Ponická Huta </w:t>
        <w:tab/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sk-SK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 xml:space="preserve">11. Regionálne environmentálne centrum pre strednú a východnú Európu – Slovensko (REC </w:t>
        <w:tab/>
        <w:t>Slovensko), Bratislava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12. Slovenská ornitologická spoločnosť / BirdLife Slovensko, Bratislava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13. SOSNA, Košice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14. VIA IURIS - CENTRUM PRE PRÁVA OBČANA, Banská Bystrica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 xml:space="preserve">15. ZA MATKU ZEM, Bratislava, 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16. Centrum environmentálnej a etickej výchovy Živica, Bratislava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17. Centrum environmentálnych aktivít, Trenčín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18. Priatelia Zeme-SPZ, Košice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19. Spoločnosť pre trvalo udržateľný život, Bratislava</w:t>
      </w:r>
    </w:p>
    <w:p>
      <w:pPr>
        <w:pStyle w:val="Normal"/>
        <w:spacing w:lineRule="atLeast" w:line="100"/>
        <w:jc w:val="left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20. Združenie Slatinka, Zvolen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color w:val="auto"/>
          <w:sz w:val="20"/>
          <w:szCs w:val="20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sk-SK" w:eastAsia="zxx" w:bidi="ar-SA"/>
        </w:rPr>
        <w:t>21. Živá planéta, Piešť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ind w:left="0" w:right="0" w:firstLine="284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Mwheadline">
    <w:name w:val="mw-headline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foru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33:28Z</dcterms:created>
  <dc:creator/>
  <dc:description/>
  <dc:language>en-US</dc:language>
  <cp:lastModifiedBy/>
  <cp:lastPrinted>2113-01-01T00:00:00Z</cp:lastPrinted>
  <dcterms:modified xsi:type="dcterms:W3CDTF">1601-01-01T22:00:00Z</dcterms:modified>
  <cp:revision>0</cp:revision>
  <dc:subject/>
  <dc:title/>
</cp:coreProperties>
</file>