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ind w:right="-709" w:hanging="0"/>
        <w:outlineLvl w:val="0"/>
        <w:rPr>
          <w:rFonts w:ascii="Arial" w:hAnsi="Arial" w:cs="Arial"/>
          <w:b/>
          <w:b/>
          <w:bCs/>
          <w:color w:val="E36C0A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E36C0A"/>
          <w:kern w:val="2"/>
          <w:sz w:val="28"/>
          <w:szCs w:val="28"/>
        </w:rPr>
        <w:t>PETÍCIA  PROTI  NELEGÁLNEJ  VÝSTAVBE  NA  JAROVSKOM  RAMENE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Žiadame predsedu VÚC a primátora Bratislavy, aby zvolali stretnutie zodpovedných subjektov štátnej správy za účelom zastavenia budovania ďalších hausbótov a za ziniciovanie odstránenia dosiaľ nelegálne postavených stavieb na Jarovskom ostrove. </w:t>
      </w:r>
      <w:r>
        <w:rPr>
          <w:rFonts w:cs="Arial" w:ascii="Arial" w:hAnsi="Arial"/>
          <w:color w:val="000000"/>
          <w:sz w:val="22"/>
          <w:szCs w:val="22"/>
        </w:rPr>
        <w:t xml:space="preserve">Majitelia hausbótov nerešpektujú obmedzenia, ktoré musia v takýchto lokalitách dodržiavať. V rozpore so zákonom klčujú okolité lužné lesy, stavajú príjazdové cesty a altánky, naťahujú elektrické vedenia a upravujú výšku brehov. Okrem toho značne prispievajú k znečisťovaniu veľkej zásoby podzemných vôd. V Lužných lesoch Bratislavy a okolia sa nachádzajú chránené vtáčie územia a v ich podzemí je najväčšia zásobáreň pitnej vody v strednej Európe. Preto je neprípustné, aby sa konali akékoľvek zásahy, ktoré by poškodzovali toto prírodné bohatstvo. </w:t>
      </w:r>
      <w:r>
        <w:rPr>
          <w:rFonts w:cs="Arial" w:ascii="Arial" w:hAnsi="Arial"/>
          <w:b/>
          <w:sz w:val="22"/>
          <w:szCs w:val="22"/>
        </w:rPr>
        <w:t xml:space="preserve">Ochrana a rozvoj prírodných hodnôt v okolí Dunaja, obnova pôvodných biotopov pre zabezpečenie a zachovanie biodiverzity nášho životného prostredia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je neoceniteľným pokladom Slovenska a jeho bohatstvo treba chrániť a nedovoliť, aby tento dar bol ľudskou chamtivosťou a egoizmom zničený. </w:t>
      </w:r>
      <w:r>
        <w:rPr>
          <w:rFonts w:cs="Arial" w:ascii="Arial" w:hAnsi="Arial"/>
          <w:b/>
          <w:sz w:val="22"/>
          <w:szCs w:val="22"/>
          <w:shd w:fill="FFFFFF" w:val="clear"/>
        </w:rPr>
        <w:t>Aj to sú dôvody, prečo bolo veľké množstvo území pozdĺž Dunaja zaradených do európskej sústavy chránených území Natura 200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Je aj našou povinnosťou chrániť hodnoty, ktoré nám boli zachované minulými generáciam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Kolektív pedagógov, študentov, rodičov a priateľov škol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Zástupca petičného výbor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Mgr. Viera Zavarčíková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riaďovateľka a riaditeľk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Súkromná stredná umelecká škola animovanej tvorb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Vlastenecké námestie 1, 851 01 Bratisla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03"/>
        <w:gridCol w:w="2303"/>
        <w:gridCol w:w="2303"/>
        <w:gridCol w:w="2303"/>
      </w:tblGrid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0:00Z</dcterms:created>
  <dc:creator>User</dc:creator>
  <dc:description/>
  <dc:language>en-US</dc:language>
  <cp:lastModifiedBy>VIera</cp:lastModifiedBy>
  <cp:lastPrinted>1999-07-17T15:10:00Z</cp:lastPrinted>
  <dcterms:modified xsi:type="dcterms:W3CDTF">2014-06-06T14:40:00Z</dcterms:modified>
  <cp:revision>2</cp:revision>
  <dc:subject/>
  <dc:title/>
</cp:coreProperties>
</file>