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Hromadná pripomienka verejnosti a mimovládnych organizácií k novele zákona o ochrane prírody a krajiny</w:t>
      </w:r>
    </w:p>
    <w:p>
      <w:pPr>
        <w:pStyle w:val="Normal"/>
        <w:rPr>
          <w:rFonts w:ascii="Times New Roman" w:hAnsi="Times New Roman" w:cs="Times New Roman"/>
          <w:sz w:val="28"/>
          <w:szCs w:val="28"/>
        </w:rPr>
      </w:pPr>
      <w:r>
        <w:rPr>
          <w:rFonts w:cs="Times New Roman"/>
          <w:sz w:val="28"/>
          <w:szCs w:val="28"/>
        </w:rPr>
      </w:r>
    </w:p>
    <w:p>
      <w:pPr>
        <w:pStyle w:val="Normal"/>
        <w:ind w:left="1416" w:firstLine="708"/>
        <w:rPr/>
      </w:pPr>
      <w:r>
        <w:rPr/>
      </w:r>
    </w:p>
    <w:p>
      <w:pPr>
        <w:pStyle w:val="Normal"/>
        <w:ind w:left="1416" w:firstLine="708"/>
        <w:rPr/>
      </w:pPr>
      <w:r>
        <w:rPr/>
        <w:t>Adresát:</w:t>
      </w:r>
    </w:p>
    <w:p>
      <w:pPr>
        <w:pStyle w:val="Normal"/>
        <w:ind w:left="1416" w:firstLine="708"/>
        <w:rPr/>
      </w:pPr>
      <w:r>
        <w:rPr/>
      </w:r>
    </w:p>
    <w:p>
      <w:pPr>
        <w:pStyle w:val="Normal"/>
        <w:ind w:left="1416" w:firstLine="708"/>
        <w:rPr/>
      </w:pPr>
      <w:r>
        <w:rPr/>
        <w:t>Ministerstvo životného prostredia Slovenskej republiky</w:t>
      </w:r>
    </w:p>
    <w:p>
      <w:pPr>
        <w:pStyle w:val="Normal"/>
        <w:ind w:left="1416" w:firstLine="708"/>
        <w:rPr/>
      </w:pPr>
      <w:r>
        <w:rPr/>
        <w:t>Nám. Ľ. Štúra 1</w:t>
      </w:r>
    </w:p>
    <w:p>
      <w:pPr>
        <w:pStyle w:val="Normal"/>
        <w:ind w:left="708" w:firstLine="708"/>
        <w:rPr/>
      </w:pPr>
      <w:r>
        <w:rPr/>
        <w:t>812 35 Bratislava</w:t>
      </w:r>
    </w:p>
    <w:p>
      <w:pPr>
        <w:pStyle w:val="Normal"/>
        <w:rPr/>
      </w:pPr>
      <w:r>
        <w:rPr/>
      </w:r>
    </w:p>
    <w:p>
      <w:pPr>
        <w:pStyle w:val="Normal"/>
        <w:rPr/>
      </w:pPr>
      <w:r>
        <w:rPr/>
      </w:r>
    </w:p>
    <w:p>
      <w:pPr>
        <w:pStyle w:val="Normal"/>
        <w:rPr/>
      </w:pPr>
      <w:r>
        <w:rPr/>
      </w:r>
    </w:p>
    <w:p>
      <w:pPr>
        <w:pStyle w:val="Normal"/>
        <w:jc w:val="both"/>
        <w:rPr/>
      </w:pPr>
      <w:r>
        <w:rPr/>
        <w:t>V súlade s aktuálnym znením Legislatívnych pravidiel vlády predkladáme hromadnú pripomienku k materiálu „Návrh zákona, ktorým sa mení a dopĺňa zákon č. 543/2002 Z. z. o ochrane prírody a krajiny v znení neskorších predpisov a ktorým sa menia a dopĺňajú niektoré zákony“, ktorý bol na webstránke Portálu právnych predpisov zverejnený na pripomienkovanie dňa 24.5.2013 a lehota na pripomienkovanie bola stanovená do 13.6.2013. (č. materiálu 5710/2013 - 4.3.).</w:t>
      </w:r>
    </w:p>
    <w:p>
      <w:pPr>
        <w:pStyle w:val="Normal"/>
        <w:rPr/>
      </w:pPr>
      <w:r>
        <w:rPr/>
      </w:r>
    </w:p>
    <w:p>
      <w:pPr>
        <w:pStyle w:val="Normal"/>
        <w:jc w:val="both"/>
        <w:rPr/>
      </w:pPr>
      <w:r>
        <w:rPr/>
        <w:t xml:space="preserve">Hromadná pripomienka bola zverejnená aj na portáli právnych predpisov: </w:t>
      </w:r>
    </w:p>
    <w:p>
      <w:pPr>
        <w:pStyle w:val="Normal"/>
        <w:jc w:val="both"/>
        <w:rPr>
          <w:lang w:eastAsia="sk-SK"/>
        </w:rPr>
      </w:pPr>
      <w:hyperlink r:id="rId2">
        <w:r>
          <w:rPr>
            <w:rStyle w:val="InternetLink"/>
            <w:lang w:eastAsia="sk-SK"/>
          </w:rPr>
          <w:t>https://lt.justice.gov.sk/Public/MassReviewSupportByUser.aspx?instEID=-1&amp;matEID=6206&amp;mrEID=308126</w:t>
        </w:r>
      </w:hyperlink>
    </w:p>
    <w:p>
      <w:pPr>
        <w:pStyle w:val="Normal"/>
        <w:rPr>
          <w:lang w:eastAsia="sk-SK"/>
        </w:rPr>
      </w:pPr>
      <w:r>
        <w:rPr>
          <w:lang w:eastAsia="sk-SK"/>
        </w:rPr>
      </w:r>
    </w:p>
    <w:p>
      <w:pPr>
        <w:pStyle w:val="Normal"/>
        <w:jc w:val="both"/>
        <w:rPr/>
      </w:pPr>
      <w:r>
        <w:rPr/>
        <w:t>V prípade, že Ministerstvo životného prostredia Slovenskej republiky nevyhovie hromadnej pripomienke, žiadame uskutočnenie rozporového konania, na ktoré budú písomne pozvaní nižšie uvedení zástupcovia verejnosti.</w:t>
      </w:r>
    </w:p>
    <w:p>
      <w:pPr>
        <w:pStyle w:val="Normal"/>
        <w:rPr/>
      </w:pPr>
      <w:r>
        <w:rPr/>
      </w:r>
    </w:p>
    <w:p>
      <w:pPr>
        <w:pStyle w:val="Normal"/>
        <w:rPr/>
      </w:pPr>
      <w:r>
        <w:rPr/>
      </w:r>
    </w:p>
    <w:p>
      <w:pPr>
        <w:pStyle w:val="Normal"/>
        <w:rPr/>
      </w:pPr>
      <w:r>
        <w:rPr/>
        <w:t>Oprávnenie zastupovať verejnosť pri rokovaní o pripomienke majú:</w:t>
      </w:r>
    </w:p>
    <w:p>
      <w:pPr>
        <w:pStyle w:val="Normal"/>
        <w:rPr/>
      </w:pPr>
      <w:r>
        <w:rPr/>
      </w:r>
    </w:p>
    <w:p>
      <w:pPr>
        <w:pStyle w:val="Normal"/>
        <w:rPr/>
      </w:pPr>
      <w:r>
        <w:rPr/>
      </w:r>
    </w:p>
    <w:p>
      <w:pPr>
        <w:pStyle w:val="Normal"/>
        <w:rPr/>
      </w:pPr>
      <w:r>
        <w:rPr/>
        <w:t>1. Mgr. Ján Gúgh, PhD, bytom Bešeňov 521, 941 41</w:t>
      </w:r>
    </w:p>
    <w:p>
      <w:pPr>
        <w:pStyle w:val="Normal"/>
        <w:rPr/>
      </w:pPr>
      <w:r>
        <w:rPr/>
      </w:r>
    </w:p>
    <w:p>
      <w:pPr>
        <w:pStyle w:val="Normal"/>
        <w:rPr/>
      </w:pPr>
      <w:r>
        <w:rPr/>
        <w:t xml:space="preserve">2. Ing. Juraj Lukáč, bytom 65, 06734 Osadné </w:t>
      </w:r>
    </w:p>
    <w:p>
      <w:pPr>
        <w:pStyle w:val="Normal"/>
        <w:rPr/>
      </w:pPr>
      <w:r>
        <w:rPr/>
      </w:r>
    </w:p>
    <w:p>
      <w:pPr>
        <w:pStyle w:val="Normal"/>
        <w:rPr/>
      </w:pPr>
      <w:r>
        <w:rPr/>
        <w:t>3. Mgr. Jozef Ridzoň, bytom 331, 029 56 Zákamenné</w:t>
      </w:r>
    </w:p>
    <w:p>
      <w:pPr>
        <w:pStyle w:val="Normal"/>
        <w:rPr/>
      </w:pPr>
      <w:r>
        <w:rPr/>
      </w:r>
    </w:p>
    <w:p>
      <w:pPr>
        <w:pStyle w:val="Normal"/>
        <w:rPr/>
      </w:pPr>
      <w:r>
        <w:rPr/>
        <w:t>4. Marián Jasík, Sásovská cesta 86, 97411 Banská Bystrica</w:t>
      </w:r>
    </w:p>
    <w:p>
      <w:pPr>
        <w:pStyle w:val="Normal"/>
        <w:rPr/>
      </w:pPr>
      <w:r>
        <w:rPr/>
      </w:r>
    </w:p>
    <w:p>
      <w:pPr>
        <w:pStyle w:val="Normal"/>
        <w:rPr/>
      </w:pPr>
      <w:r>
        <w:rPr/>
        <w:t>5. Mgr. Boris Maderič, bytom Bancíkovej 7, 821 03 Bratislava</w:t>
      </w:r>
    </w:p>
    <w:p>
      <w:pPr>
        <w:pStyle w:val="Normal"/>
        <w:rPr/>
      </w:pPr>
      <w:r>
        <w:rPr/>
      </w:r>
    </w:p>
    <w:p>
      <w:pPr>
        <w:pStyle w:val="Normal"/>
        <w:rPr>
          <w:b/>
          <w:b/>
        </w:rPr>
      </w:pPr>
      <w:r>
        <w:rPr>
          <w:b/>
        </w:rPr>
      </w:r>
    </w:p>
    <w:p>
      <w:pPr>
        <w:pStyle w:val="Normal"/>
        <w:rPr>
          <w:b/>
          <w:b/>
        </w:rPr>
      </w:pPr>
      <w:r>
        <w:rPr>
          <w:b/>
        </w:rPr>
      </w:r>
    </w:p>
    <w:p>
      <w:pPr>
        <w:pStyle w:val="Normal"/>
        <w:rPr>
          <w:b/>
          <w:b/>
        </w:rPr>
      </w:pPr>
      <w:r>
        <w:rPr>
          <w:b/>
        </w:rPr>
        <w:t>ZNENIE PRIPOMIENOK:</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 xml:space="preserve">Pripomienka č. 1 </w:t>
      </w:r>
    </w:p>
    <w:p>
      <w:pPr>
        <w:pStyle w:val="Normal"/>
        <w:rPr>
          <w:b/>
          <w:b/>
          <w:sz w:val="22"/>
          <w:szCs w:val="22"/>
          <w:u w:val="single"/>
        </w:rPr>
      </w:pPr>
      <w:r>
        <w:rPr>
          <w:b/>
          <w:sz w:val="22"/>
          <w:szCs w:val="22"/>
          <w:u w:val="single"/>
        </w:rPr>
      </w:r>
    </w:p>
    <w:p>
      <w:pPr>
        <w:pStyle w:val="Normal"/>
        <w:rPr>
          <w:b/>
          <w:b/>
          <w:sz w:val="22"/>
          <w:szCs w:val="22"/>
        </w:rPr>
      </w:pPr>
      <w:r>
        <w:rPr>
          <w:b/>
          <w:sz w:val="22"/>
          <w:szCs w:val="22"/>
        </w:rPr>
        <w:t>K materiálu ako celku.</w:t>
      </w:r>
    </w:p>
    <w:p>
      <w:pPr>
        <w:pStyle w:val="Normal"/>
        <w:autoSpaceDE w:val="false"/>
        <w:jc w:val="both"/>
        <w:rPr>
          <w:sz w:val="22"/>
          <w:szCs w:val="22"/>
        </w:rPr>
      </w:pPr>
      <w:r>
        <w:rPr>
          <w:sz w:val="22"/>
          <w:szCs w:val="22"/>
        </w:rPr>
        <w:t>Žiadame stiahnutie materiálu z ďalšieho legislatívneho procesu a vypracovanie nového zákona o ochrane prírody a krajiny za účasti verejnosti a zainteresovaných subjektov. Ak predkladateľ tejto pripomienke nevyhovie tak uplatňujeme všetky pripomienky uvedené nižšie.</w:t>
      </w:r>
    </w:p>
    <w:p>
      <w:pPr>
        <w:pStyle w:val="Normal"/>
        <w:autoSpaceDE w:val="false"/>
        <w:jc w:val="both"/>
        <w:rPr>
          <w:sz w:val="22"/>
          <w:szCs w:val="22"/>
        </w:rPr>
      </w:pPr>
      <w:r>
        <w:rPr>
          <w:sz w:val="22"/>
          <w:szCs w:val="22"/>
        </w:rPr>
      </w:r>
    </w:p>
    <w:p>
      <w:pPr>
        <w:pStyle w:val="Normal"/>
        <w:jc w:val="both"/>
        <w:rPr>
          <w:color w:val="000000"/>
          <w:sz w:val="22"/>
          <w:szCs w:val="22"/>
        </w:rPr>
      </w:pPr>
      <w:r>
        <w:rPr>
          <w:b/>
          <w:sz w:val="22"/>
          <w:szCs w:val="22"/>
        </w:rPr>
        <w:t xml:space="preserve">Zdôvodnenie pripomienky č. </w:t>
      </w:r>
      <w:r>
        <w:rPr>
          <w:b/>
          <w:color w:val="000000"/>
          <w:sz w:val="22"/>
          <w:szCs w:val="22"/>
        </w:rPr>
        <w:t>1</w:t>
      </w:r>
      <w:r>
        <w:rPr>
          <w:color w:val="000000"/>
          <w:sz w:val="22"/>
          <w:szCs w:val="22"/>
        </w:rPr>
        <w:t xml:space="preserve">: Zastávame názor, že predložený návrh zákona nerieši systematicky a na základe najlepších dostupných poznatkov dlhodobé kľúčové problémy ochrany prírody. </w:t>
      </w:r>
      <w:r>
        <w:rPr>
          <w:sz w:val="22"/>
          <w:szCs w:val="22"/>
        </w:rPr>
        <w:t xml:space="preserve">Bez systémovej zmeny legislatívneho prostredia (zákon o ochrane prírody a krajiny a súvisiace právne normy) sa bude naďalej zväčšovať deficit medzi potrebnými  a disponibilnými zdrojmi a bude sa zhoršovať spoločenské postavenie ochrany prírody vo verejnosti. </w:t>
      </w:r>
      <w:r>
        <w:rPr>
          <w:color w:val="000000"/>
          <w:sz w:val="22"/>
          <w:szCs w:val="22"/>
        </w:rPr>
        <w:t xml:space="preserve">Komplexnejšie rieši iba niektoré vážne problémy </w:t>
      </w:r>
      <w:r>
        <w:rPr>
          <w:sz w:val="22"/>
          <w:szCs w:val="22"/>
        </w:rPr>
        <w:t>(kompenzácie neštátnych vlastníkov pozemkov v chránených územiach, invázne druhy, migračné bariéry...)</w:t>
      </w:r>
      <w:r>
        <w:rPr>
          <w:color w:val="000000"/>
          <w:sz w:val="22"/>
          <w:szCs w:val="22"/>
        </w:rPr>
        <w:t>, preto žiadame tento návrh zákona stiahnuť. Komplexné a systematické riešenie problematiky je pritom kľúčové pre naplnenie cieľov zákona o ochrane prírody a krajiny.</w:t>
      </w:r>
    </w:p>
    <w:p>
      <w:pPr>
        <w:pStyle w:val="Normal"/>
        <w:ind w:firstLine="708"/>
        <w:jc w:val="both"/>
        <w:rPr>
          <w:color w:val="000000"/>
          <w:sz w:val="22"/>
          <w:szCs w:val="22"/>
        </w:rPr>
      </w:pPr>
      <w:r>
        <w:rPr>
          <w:color w:val="000000"/>
          <w:sz w:val="22"/>
          <w:szCs w:val="22"/>
        </w:rPr>
      </w:r>
    </w:p>
    <w:p>
      <w:pPr>
        <w:pStyle w:val="Normlnywebov"/>
        <w:spacing w:before="0" w:after="0"/>
        <w:ind w:firstLine="708"/>
        <w:jc w:val="both"/>
        <w:rPr/>
      </w:pPr>
      <w:r>
        <w:rPr>
          <w:sz w:val="22"/>
          <w:szCs w:val="22"/>
        </w:rPr>
        <w:t>Materiál vôbec nerieši presun výkonu štátnej správy vo veciach ochrany prírody a krajiny na Štátnu organizáciu ochrany prírody, tak aby táto mala postavenie orgánu štátnej správy minimálne v konaniach týkajúcich sa chránených území, čo by výrazným spôsobom znížilo administratívnu náročnosť konaní (keďže v súčasnosti platný zákon o ochrane prírody rozoznáva orgány štátnej správy ochrany prírody a krajiny, ktorými sú Ministerstvo životného prostredia SR, krajské a obvodné úrady životného prostredia a obce, ktoré vedú správne konania a zároveň odbornú organizáciu ochrany prírody a krajiny, ktorá k uvedeným konaniam dáva svoje stanovisko, ktoré slúži ako hlavný podklad na rozhodovanie; tento stav prináša výrazné administratívne zaťaženie a spomaľovanie rozhodovacích procesov na úseku ochrany prírody a krajiny, keďže každé jedno konanie musí prejsť až dvoma verejnoprávnymi inštitúciami). Z logického i systémového hľadiska by takýto presun výkonu štátnej správy (napr. v rámci reformy štátnej správy ESO, ktorá je v súčasnosti postupne vykonávaná Ministerstvom vnútra) priniesol výrazný systémový efekt a zníženie administratívnej náročnosti, a prinieslo by aj posilnenie postavenia a zodpovednosti Štátnej ochrany prírody SR, ako odbornej organizácie ochrany prírody a krajiny. Podobný systém dlhodobo a osvedčene funguje v okolitých krajinách (napr. v Českej Republike).</w:t>
      </w:r>
    </w:p>
    <w:p>
      <w:pPr>
        <w:pStyle w:val="Normlnywebov"/>
        <w:spacing w:before="0" w:after="0"/>
        <w:jc w:val="both"/>
        <w:rPr>
          <w:color w:val="FF0000"/>
          <w:sz w:val="22"/>
          <w:szCs w:val="22"/>
        </w:rPr>
      </w:pPr>
      <w:r>
        <w:rPr>
          <w:color w:val="FF0000"/>
          <w:sz w:val="22"/>
          <w:szCs w:val="22"/>
        </w:rPr>
      </w:r>
    </w:p>
    <w:p>
      <w:pPr>
        <w:pStyle w:val="Normlnywebov"/>
        <w:spacing w:before="0" w:after="0"/>
        <w:ind w:firstLine="708"/>
        <w:jc w:val="both"/>
        <w:rPr>
          <w:sz w:val="22"/>
          <w:szCs w:val="22"/>
        </w:rPr>
      </w:pPr>
      <w:r>
        <w:rPr>
          <w:sz w:val="22"/>
          <w:szCs w:val="22"/>
        </w:rPr>
        <w:t>Ďalším nevyhnutným systémovým riešením, ktorý materiál vôbec neobsahuje je aj prechod správy pozemkov vo vlastníctve štátu v chránených územiach na odbornú organizáciu ochrany prírody a krajiny zriadenú Ministerstvom životného prostredia SR. Domnievame sa, že stav, ktorý na Slovensku v chránených územiach dlhodobo vládne (teda stav, keď na jednom pozemku v chránenom území v štátnom vlastníctve hospodári a tento pozemok spravuje organizácia zriadená na výkon hospodárskej činnosti, napr. Lesy SR, š.p., Štátne Lesy TANAPu, či Lesopoľnohospodársky majetok Ulič, zriadené Ministerstvom pôdohospodárstva SR ako štátne podniky, ktorých prioritným predmetom činnosti je hospodárenie na spravovaných pozemkoch a vytváranie zisku; a na tom istom pozemku pôsobí aj organizácia ochrany prírody a krajiny, ktorá by svojou činnosťou de facto mala určovať spôsob spravovania chráneného územia, aby nedošlo k jeho poškodeniu, či zničeniu) je prinajmenšom neúčelný, neekonomický, kontraproduktívny, a spôsobilý vyvolávať zbytočné konflikty medzi dotknutými štátnymi organizáciami, keďže záujmom každej z nich je niečo diametrálne odlišné. Vzhľadom k tomu, že účelom a zmyslom chránených území nie je hospodárenie v nich, ale zachovanie a zveľaďovanie ich prírodných hodnôt, domnievame sa, že najúčelnejším riešením daného stavu je presun správy pozemkov vo vlastníctve štátu na organizácie ochrany prírody v chránených územiach, tak aby dané územia mohla táto organizácia spravovať spôsobom, aby prírodné hodnoty chráneného územia ostali zachované. To zároveň považujeme za najefektívnejší spôsob ochrany chránených území v štátnom vlastníctve, pričom podobné systémy riadenia štátom spravovaných chránených území fungujú v mnohých okolitých štátoch (nevynímajúc Českú Republiku, či Poľsko).</w:t>
      </w:r>
    </w:p>
    <w:p>
      <w:pPr>
        <w:pStyle w:val="Normlnywebov"/>
        <w:spacing w:before="0" w:after="0"/>
        <w:jc w:val="both"/>
        <w:rPr>
          <w:sz w:val="22"/>
          <w:szCs w:val="22"/>
        </w:rPr>
      </w:pPr>
      <w:r>
        <w:rPr>
          <w:sz w:val="22"/>
          <w:szCs w:val="22"/>
        </w:rPr>
        <w:t xml:space="preserve">  </w:t>
      </w:r>
    </w:p>
    <w:p>
      <w:pPr>
        <w:pStyle w:val="Normlnywebov"/>
        <w:spacing w:before="0" w:after="0"/>
        <w:ind w:firstLine="708"/>
        <w:jc w:val="both"/>
        <w:rPr>
          <w:sz w:val="22"/>
          <w:szCs w:val="22"/>
        </w:rPr>
      </w:pPr>
      <w:r>
        <w:rPr>
          <w:sz w:val="22"/>
          <w:szCs w:val="22"/>
        </w:rPr>
        <w:t>Keďže materiál predpokladá vydanie niekoľkých vykonávacích predpisov, bez ktorých množstvo jeho ustanovení nebude vykonateľných a aplikovateľných a teda ich účinnosť by mala byť stanovená na rovnaký deň, ako účinnosť navrhnutá pre návrh zákona. Je tak nevyhnutné, aby tieto vykonávacie predpisy boli vypracované a vystavené na pripomienkové konanie ešte predtým než bude materiál postúpený na schválenie Vládou SR. Bez vykonávacích predpisov nie je možné materiál komplexne posúdiť ako ani jeho dopad na reálny stav ochrany prírody. Vypracovanie vykonávanie predpisov súčasne s materiálom a ich súčasné predloženie v prípade, ak majú nadobudnúť účinnosť v rovnaký deň predpokladá aj ako to predpokladá čl. 18 ods. 2 písm. g) a čl. 22 ods. 4 legislatívnych pravidiel vlády.</w:t>
      </w:r>
    </w:p>
    <w:p>
      <w:pPr>
        <w:pStyle w:val="Normlnywebov"/>
        <w:spacing w:before="0" w:after="0"/>
        <w:ind w:firstLine="708"/>
        <w:jc w:val="both"/>
        <w:rPr>
          <w:color w:val="FF0000"/>
          <w:sz w:val="22"/>
          <w:szCs w:val="22"/>
        </w:rPr>
      </w:pPr>
      <w:r>
        <w:rPr>
          <w:color w:val="FF0000"/>
          <w:sz w:val="22"/>
          <w:szCs w:val="22"/>
        </w:rPr>
      </w:r>
    </w:p>
    <w:p>
      <w:pPr>
        <w:pStyle w:val="Normal"/>
        <w:ind w:firstLine="708"/>
        <w:jc w:val="both"/>
        <w:rPr>
          <w:i/>
          <w:i/>
          <w:sz w:val="22"/>
          <w:szCs w:val="22"/>
        </w:rPr>
      </w:pPr>
      <w:r>
        <w:rPr>
          <w:sz w:val="22"/>
          <w:szCs w:val="22"/>
        </w:rPr>
        <w:t xml:space="preserve">Materiál je navyše úplne nedostatočne odôvodnený. Niektoré navrhované novelizačné body sú odôvodnené jednou vetou, kde je inými slovami zopakované to isté, čo je uvedené v navrhovanom ustanovení, ktoré sa odôvodňuje. V niektorých prípadoch tak vôbec nie je zrejmé, čo viedlo predkladateľa k tomu, aby niektoré novelizačné body navrhol. Napr. novelizačné body 22 až 28, ktoré presúvajú kompetencie na vyhlasovanie chránených území z Ministerstva životného prostredia SR a z Obvodných úradov životného prostredia na Vládu SR, je odôvodnené takto: </w:t>
      </w:r>
      <w:r>
        <w:rPr>
          <w:i/>
          <w:sz w:val="22"/>
          <w:szCs w:val="22"/>
        </w:rPr>
        <w:t>„</w:t>
      </w:r>
      <w:r>
        <w:rPr>
          <w:rStyle w:val="PlaceholderText"/>
          <w:i/>
          <w:color w:val="000000"/>
          <w:sz w:val="22"/>
          <w:szCs w:val="22"/>
        </w:rPr>
        <w:t>Doterajšia kompetencia Ministerstva životného prostredia Slovenskej republiky a obvodných úradov životného prostredia na vyhlasovanie chránených krajinných oblastí, prírodných rezervácií a chránených areálov sa presúva na vládu Slovenskej republiky.”.</w:t>
      </w:r>
      <w:r>
        <w:rPr>
          <w:rStyle w:val="PlaceholderText"/>
          <w:color w:val="000000"/>
          <w:sz w:val="22"/>
          <w:szCs w:val="22"/>
        </w:rPr>
        <w:t xml:space="preserve"> Z tohto odôvodnenia nie je vôbec zrejmé prečo sa táto kompetencia presúva na Vládu SR, aké sú na to dôvody a prečo by práve Vláda SR mala byť tým orgánom, ktorý vyhlasuje všetky (s jednou výnimkou) chránené územia. Takéto odôvodnenie je v rozpore s čl. 17 legislatívnych pravidiel vlády, kde sa napr. v jeho ustanovení ods. 4 uvádza, že </w:t>
      </w:r>
      <w:r>
        <w:rPr>
          <w:rStyle w:val="PlaceholderText"/>
          <w:i/>
          <w:color w:val="000000"/>
          <w:sz w:val="22"/>
          <w:szCs w:val="22"/>
        </w:rPr>
        <w:t>„</w:t>
      </w:r>
      <w:r>
        <w:rPr>
          <w:i/>
          <w:sz w:val="22"/>
          <w:szCs w:val="22"/>
        </w:rPr>
        <w:t xml:space="preserve">Osobitná časť dôvodovej správy sa člení podľa jednotlivých paragrafov navrhovaného zákona a v prípade novely zákona podľa jednotlivých článkov a jednotlivých bodov novely. Osobitná časť dôvodovej správy obsahuje odôvodnenie jednotlivých navrhovaných ustanovení zákona. Do odôvodnenia jednotlivých navrhovaných ustanovení sa nepreberá text týchto ustanovení, ani text a argumentácia už obsiahnutá vo všeobecnej časti dôvodovej správy.“. </w:t>
      </w:r>
    </w:p>
    <w:p>
      <w:pPr>
        <w:pStyle w:val="Normal"/>
        <w:ind w:firstLine="708"/>
        <w:jc w:val="both"/>
        <w:rPr>
          <w:i/>
          <w:i/>
          <w:sz w:val="22"/>
          <w:szCs w:val="22"/>
        </w:rPr>
      </w:pPr>
      <w:r>
        <w:rPr>
          <w:i/>
          <w:sz w:val="22"/>
          <w:szCs w:val="22"/>
        </w:rPr>
      </w:r>
    </w:p>
    <w:p>
      <w:pPr>
        <w:pStyle w:val="Normal"/>
        <w:ind w:firstLine="708"/>
        <w:jc w:val="both"/>
        <w:rPr>
          <w:color w:val="000000"/>
          <w:sz w:val="22"/>
          <w:szCs w:val="22"/>
        </w:rPr>
      </w:pPr>
      <w:r>
        <w:rPr>
          <w:color w:val="000000"/>
          <w:sz w:val="22"/>
          <w:szCs w:val="22"/>
        </w:rPr>
        <w:t>Predložený materiál obsahuje 120 novelizačných bodov, čo je viac ako počet paragrafov doterajšieho zákona (105). Viaceré vložené paragrafy sú obsahovo úplne nové a rozsiahle (§ 7, § 58a, § 61, § 61a, § 61b, § 61c, § 61d, § 65a), čím by vznikol de facto nový zákon o ochrane prírody a krajiny, nie jeho novela. Okrem toho materiál nerieši ani tie problematické</w:t>
      </w:r>
      <w:r>
        <w:rPr>
          <w:sz w:val="22"/>
          <w:szCs w:val="22"/>
        </w:rPr>
        <w:t xml:space="preserve"> </w:t>
      </w:r>
      <w:r>
        <w:rPr>
          <w:color w:val="000000"/>
          <w:sz w:val="22"/>
          <w:szCs w:val="22"/>
        </w:rPr>
        <w:t>body, ktoré sa opakovane stávajú predmetom právnych sporov a ich vyjasnenie a lepšia právna úprava by prispela k efektívnejšiemu rozhodovaniu a výkonu štátnej správy ochrany prírody a k lepšiemu vnímaniu ochrany prírody dotknutými subjektami a verejnosťou ako takou.</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 xml:space="preserve">Predložený materiál vo viacerých bodoch zasahuje aj do kompetencií iných rezortov (napr. kompetencia Ministerstva pôdohospodárstva a rozvoja vidieka SR vo veci inváznych druhov živočíchov), avšak nijakým spôsobom nerieši potrebné zmeny súvisiacich zákonov (napr. č. 274/2009 Z. z. pri odchyte inváznych druhov, ktoré sú zároveň poľovnou zverou). Preto aj napriek dobrému úmyslu predložený návrh zákona bude s najväčšou pravdepodobnosťou trpieť rovnakými neduhmi ako súčasný zákon č. 543/2002 Z. z. a nebude môcť byť vykonateľn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V materiáli chýba to, na čom sa v predchádzajúcich rokoch zhodla väčšina expertov pôsobiacich v ochrane prírody a to zjednodušenie súčasného systému ochrany prírody. Schválením predloženého materiálu by nielenže ostal v platnosti súčasný komplikovaný a často neprehľadný systém (širokej verejnosti navyše ťažko vysvetliteľný), ale návrh by takýmto obrovským množstvom novelizačných bodov systém ďalej komplikoval.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Vzhľadom na to, že i) týmto návrhom sa rieši len časť kľúčových problémov v ochrane prírody, no iné, nemenej dôležité, ostávajú neriešené (alebo sa ešte zhoršujú, ako v prípade ochrany nelesnej drevinovej vegetácie), ii) rozsah návrhu môže prispieť k ešte väčšiemu zneprehľadneniu už teraz komplikovaného systému ochrany prírody, iii) vo viacerých bodoch je návrh v rozpore s európskou legislatívou (predovšetkým body 11, 59, 60, 76, 115), iv) vo viacerých prípadoch je zákon nedoriešený (vyhlasovanie súkromných chránených území stále ostáva v kompetencii krajského úradu životného prostredia), nesúhlasíme s predloženým materiálom, žiadame jeho stiahnutie a vypracovanie komplexnejšieho a systematickejšieho návrhu zákona.</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 xml:space="preserve">Pripomienka je zásadná. </w:t>
      </w:r>
    </w:p>
    <w:p>
      <w:pPr>
        <w:pStyle w:val="Normal"/>
        <w:ind w:firstLine="708"/>
        <w:jc w:val="both"/>
        <w:rPr>
          <w:b/>
          <w:b/>
          <w:color w:val="000000"/>
          <w:sz w:val="22"/>
          <w:szCs w:val="22"/>
        </w:rPr>
      </w:pPr>
      <w:r>
        <w:rPr>
          <w:b/>
          <w:color w:val="000000"/>
          <w:sz w:val="22"/>
          <w:szCs w:val="22"/>
        </w:rPr>
      </w:r>
    </w:p>
    <w:p>
      <w:pPr>
        <w:pStyle w:val="Normal"/>
        <w:jc w:val="both"/>
        <w:rPr>
          <w:b/>
          <w:b/>
          <w:sz w:val="22"/>
          <w:szCs w:val="22"/>
          <w:u w:val="single"/>
        </w:rPr>
      </w:pPr>
      <w:r>
        <w:rPr>
          <w:sz w:val="22"/>
          <w:szCs w:val="22"/>
        </w:rPr>
        <w:t>Ak Ministerstvo životného prostredia Slovenskej republiky vyššie uvedenú pripomienku nebude akceptovať, potom k jednotlivým bodom predloženého návrhu zákona predkladáme ďalšie pripomienk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ripomienka č. 2. </w:t>
      </w:r>
    </w:p>
    <w:p>
      <w:pPr>
        <w:pStyle w:val="Normal"/>
        <w:rPr>
          <w:b/>
          <w:b/>
          <w:sz w:val="22"/>
          <w:szCs w:val="22"/>
          <w:u w:val="single"/>
        </w:rPr>
      </w:pPr>
      <w:r>
        <w:rPr>
          <w:b/>
          <w:sz w:val="22"/>
          <w:szCs w:val="22"/>
          <w:u w:val="single"/>
        </w:rPr>
      </w:r>
    </w:p>
    <w:p>
      <w:pPr>
        <w:pStyle w:val="Normal"/>
        <w:rPr>
          <w:sz w:val="22"/>
          <w:szCs w:val="22"/>
        </w:rPr>
      </w:pPr>
      <w:r>
        <w:rPr>
          <w:b/>
          <w:sz w:val="22"/>
          <w:szCs w:val="22"/>
        </w:rPr>
        <w:t>k čl. I bod 1</w:t>
      </w:r>
    </w:p>
    <w:p>
      <w:pPr>
        <w:pStyle w:val="Normal"/>
        <w:autoSpaceDE w:val="false"/>
        <w:jc w:val="both"/>
        <w:rPr/>
      </w:pPr>
      <w:r>
        <w:rPr>
          <w:sz w:val="22"/>
          <w:szCs w:val="22"/>
        </w:rPr>
        <w:t xml:space="preserve">Uvedený novelizačný bod </w:t>
      </w:r>
      <w:r>
        <w:rPr>
          <w:color w:val="000000"/>
          <w:sz w:val="22"/>
          <w:szCs w:val="22"/>
        </w:rPr>
        <w:t>žiadame vypustiť</w:t>
      </w:r>
      <w:r>
        <w:rPr>
          <w:sz w:val="22"/>
          <w:szCs w:val="22"/>
        </w:rPr>
        <w:t>.</w:t>
      </w:r>
    </w:p>
    <w:p>
      <w:pPr>
        <w:pStyle w:val="Normal"/>
        <w:autoSpaceDE w:val="false"/>
        <w:jc w:val="both"/>
        <w:rPr>
          <w:sz w:val="22"/>
          <w:szCs w:val="22"/>
        </w:rPr>
      </w:pPr>
      <w:r>
        <w:rPr>
          <w:sz w:val="22"/>
          <w:szCs w:val="22"/>
        </w:rPr>
      </w:r>
    </w:p>
    <w:p>
      <w:pPr>
        <w:pStyle w:val="Normal"/>
        <w:jc w:val="both"/>
        <w:rPr/>
      </w:pPr>
      <w:r>
        <w:rPr>
          <w:b/>
          <w:sz w:val="22"/>
          <w:szCs w:val="22"/>
        </w:rPr>
        <w:t>Zdôvodnenie pripomienky č. 2</w:t>
      </w:r>
      <w:r>
        <w:rPr>
          <w:sz w:val="22"/>
          <w:szCs w:val="22"/>
        </w:rPr>
        <w:t xml:space="preserve">: Súčasná právna úprava je dostatočná a nie je potrebné do § 1, ods. 1 </w:t>
      </w:r>
      <w:r>
        <w:rPr>
          <w:color w:val="000000"/>
          <w:sz w:val="22"/>
          <w:szCs w:val="22"/>
        </w:rPr>
        <w:t xml:space="preserve">pridávať znenie „berúc do úvahy hospodárske, sociálne a kultúrne potreby, ako aj regionálne a miestne pomery“, preto navrhujeme vypustenie tohto novelizačného bodu. S tým, čo novelizačný bod navrhuje už ráta úvod § 1, ods. 1 súčasného znenia, ktorý hovorí, že zákon upravuje okrem iného „aj práva a povinnosti právnických a fyzických osôb..“. Zákon teda jasne myslí aj na práva tých, ktorých sa najviac dotýka, a keďže je to už v súčasnosti ustanovené v úvodných ustanoveniach zákona, nevidíme dôvod to duplicitne uvádzať v tom istom odseku. I keď zámer je evidentný, a to doplniť znenie z platnej </w:t>
      </w:r>
      <w:r>
        <w:rPr>
          <w:bCs/>
          <w:sz w:val="22"/>
          <w:szCs w:val="22"/>
        </w:rPr>
        <w:t>smernice Rady 92/43/EHS o ochrane biotopov</w:t>
      </w:r>
      <w:r>
        <w:rPr>
          <w:sz w:val="22"/>
          <w:szCs w:val="22"/>
        </w:rPr>
        <w:t xml:space="preserve"> voľne žijúcich živočíchov a voľne rastúcich rastlín (ďalej len „smernica o biotopoch“)</w:t>
      </w:r>
      <w:r>
        <w:rPr>
          <w:color w:val="000000"/>
          <w:sz w:val="22"/>
          <w:szCs w:val="22"/>
        </w:rPr>
        <w:t>, tak hoci sa časť textu z uvedenej smernice v novelizačnom bode ocitla, ale nie v správnom kontexte tak ako, smernica v preambule hovorí, že „hlavným cieľom tejto smernice je podpora udržiavania biologickej rôznorodosti“ a až následne uvádza „berúc do úvahy...“. Zo znenia je teda evidentné, že hlavným cieľom je ochrana prírody, čo však nie je zrejmé z navrhovaného novelizačného bodu č. 1. Prijatie takéhoto novelizačného bodu by tak mohlo viesť k nejasnému chápaniu reálneho cieľa zákona, a preto ho buď navrhujeme úplne vypustiť, alebo ak to MŽP SR nebude akceptovať, tak za slová „prírody a krajiny s“ vložiť slová „hlavným“ a okrem toho uviesť v samostatnom odseku zákona časť novelizačného bodu č. 1 „berúc do úvahy...“ tak ako to je dnes v smernici o biotopoch článok 2, odsek 3, kde je zohľadnenie sociálnych a kultúrnych požiadaviek uvedené v samostatnom odseku rovnako a dáva sa tomuto</w:t>
      </w:r>
      <w:r>
        <w:rPr>
          <w:sz w:val="22"/>
          <w:szCs w:val="22"/>
        </w:rPr>
        <w:t xml:space="preserve"> odseku dostatočná váha tak, ako aj opatreniam na ochranu biotopov a druhov.</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3 </w:t>
      </w:r>
    </w:p>
    <w:p>
      <w:pPr>
        <w:pStyle w:val="Normal"/>
        <w:rPr>
          <w:b/>
          <w:b/>
          <w:sz w:val="22"/>
          <w:szCs w:val="22"/>
          <w:u w:val="single"/>
        </w:rPr>
      </w:pPr>
      <w:r>
        <w:rPr>
          <w:b/>
          <w:sz w:val="22"/>
          <w:szCs w:val="22"/>
          <w:u w:val="single"/>
        </w:rPr>
      </w:r>
    </w:p>
    <w:p>
      <w:pPr>
        <w:pStyle w:val="Normal"/>
        <w:rPr>
          <w:sz w:val="22"/>
          <w:szCs w:val="22"/>
        </w:rPr>
      </w:pPr>
      <w:r>
        <w:rPr>
          <w:b/>
          <w:sz w:val="22"/>
          <w:szCs w:val="22"/>
        </w:rPr>
        <w:t>k čl. I bod 5</w:t>
      </w:r>
    </w:p>
    <w:p>
      <w:pPr>
        <w:pStyle w:val="Normal"/>
        <w:autoSpaceDE w:val="false"/>
        <w:jc w:val="both"/>
        <w:rPr/>
      </w:pPr>
      <w:r>
        <w:rPr>
          <w:sz w:val="22"/>
          <w:szCs w:val="22"/>
        </w:rPr>
        <w:t xml:space="preserve">Uvedený novelizačný bod </w:t>
      </w:r>
      <w:r>
        <w:rPr>
          <w:color w:val="000000"/>
          <w:sz w:val="22"/>
          <w:szCs w:val="22"/>
        </w:rPr>
        <w:t>žiadame vypustiť</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Zdôvodnenie pripomienky č.3.</w:t>
      </w:r>
      <w:r>
        <w:rPr>
          <w:sz w:val="22"/>
          <w:szCs w:val="22"/>
        </w:rPr>
        <w:t xml:space="preserve">: Súčasné </w:t>
      </w:r>
      <w:r>
        <w:rPr>
          <w:color w:val="000000"/>
          <w:sz w:val="22"/>
          <w:szCs w:val="22"/>
        </w:rPr>
        <w:t>definície nie je potrebné upravovať, keďže dostatočne široko a odborne správne opisuje charakteristiku pojmu biotop. Navrhnutá definícia tento pojem zužuje len na prírodné alebo poloprírodné územie a úplne</w:t>
      </w:r>
      <w:r>
        <w:rPr>
          <w:sz w:val="22"/>
          <w:szCs w:val="22"/>
        </w:rPr>
        <w:t xml:space="preserve"> tak vypadnú z charakteristiky pojmu biotop lokality antropogénne, ktoré sú však pre mnohé druhy kľúčové pre prežitie (napr. sídliská pre dážďovníky, vodné nádrže, ich brehy a ostrovy, z ktorých mnohé boli nasypané umelo ako kompenzačné opatrenie pri výstavbe vodných nádrží). Keďže navrhované písmeno „s“ v zákone prvýkrát uvádza charakteristiku pojmu biotop, tak táto nesprávna interpretácia by sa vzťahovala aj na ďalšie použitie pojmu v zákone a zúžila by možnosti ochrany mnohých druhov. Navyše pojem „vodné územie“ vyznieva ako protirečivý, nezmyselný pojem, pričom Legislatívne pravidlá vlády SR stanovujú povinnosť predkladateľov takýmto pojmom sa vyhýbať.</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ripomienka č. 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k čl. I bod 8</w:t>
      </w:r>
    </w:p>
    <w:p>
      <w:pPr>
        <w:pStyle w:val="Normal"/>
        <w:autoSpaceDE w:val="false"/>
        <w:jc w:val="both"/>
        <w:rPr/>
      </w:pPr>
      <w:r>
        <w:rPr>
          <w:sz w:val="22"/>
          <w:szCs w:val="22"/>
        </w:rPr>
        <w:t xml:space="preserve">V navrhovanom odseku 7 žiadame vypustiť slová „v rámci plánovanej rekonštrukcie“. </w:t>
      </w:r>
    </w:p>
    <w:p>
      <w:pPr>
        <w:pStyle w:val="Normal"/>
        <w:jc w:val="both"/>
        <w:rPr>
          <w:b/>
          <w:b/>
          <w:sz w:val="22"/>
          <w:szCs w:val="22"/>
        </w:rPr>
      </w:pPr>
      <w:r>
        <w:rPr>
          <w:b/>
          <w:sz w:val="22"/>
          <w:szCs w:val="22"/>
        </w:rPr>
      </w:r>
    </w:p>
    <w:p>
      <w:pPr>
        <w:pStyle w:val="Normal"/>
        <w:jc w:val="both"/>
        <w:rPr>
          <w:sz w:val="22"/>
          <w:szCs w:val="22"/>
        </w:rPr>
      </w:pPr>
      <w:r>
        <w:rPr>
          <w:b/>
          <w:sz w:val="22"/>
          <w:szCs w:val="22"/>
        </w:rPr>
        <w:t>Zdôvodnenie pripomienky č.4.</w:t>
      </w:r>
      <w:r>
        <w:rPr>
          <w:sz w:val="22"/>
          <w:szCs w:val="22"/>
        </w:rPr>
        <w:t>: Opatrenia sa nemusia vykonať len v rámci plánovanej rekonštrukcie, možností je viacero, preto je zbytočné aby sa takto zužovali možnosti na nápravu stavu.</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Pripomienka č. 5 </w:t>
      </w:r>
    </w:p>
    <w:p>
      <w:pPr>
        <w:pStyle w:val="Normal"/>
        <w:rPr>
          <w:b/>
          <w:b/>
          <w:sz w:val="22"/>
          <w:szCs w:val="22"/>
          <w:u w:val="single"/>
        </w:rPr>
      </w:pPr>
      <w:r>
        <w:rPr>
          <w:b/>
          <w:sz w:val="22"/>
          <w:szCs w:val="22"/>
          <w:u w:val="single"/>
        </w:rPr>
      </w:r>
    </w:p>
    <w:p>
      <w:pPr>
        <w:pStyle w:val="Normal"/>
        <w:rPr>
          <w:sz w:val="22"/>
          <w:szCs w:val="22"/>
        </w:rPr>
      </w:pPr>
      <w:r>
        <w:rPr>
          <w:b/>
          <w:sz w:val="22"/>
          <w:szCs w:val="22"/>
        </w:rPr>
        <w:t>k Čl. I, bod 10</w:t>
      </w:r>
    </w:p>
    <w:p>
      <w:pPr>
        <w:pStyle w:val="Normal"/>
        <w:autoSpaceDE w:val="false"/>
        <w:jc w:val="both"/>
        <w:rPr/>
      </w:pPr>
      <w:r>
        <w:rPr>
          <w:sz w:val="22"/>
          <w:szCs w:val="22"/>
        </w:rPr>
        <w:t xml:space="preserve">Žiadame, aby § 6 ods. 5 znel nasledovne "Súhlas podľa odseku 2 sa nevyžaduje, ak sa postupuje podľa § 28 ods. 5 a 6."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Zdôvodnenie pripomienky č.5.</w:t>
      </w:r>
      <w:r>
        <w:rPr>
          <w:sz w:val="22"/>
          <w:szCs w:val="22"/>
        </w:rPr>
        <w:t>: Súčasné ustanovenie v niektorých prípadoch umožňuje nekontrolované ničenie biotopov európskeho a národného významu a rovnaký dopad očakávame aj od navrhnutého znenia bodu 10, preto by mal mať zákon dostatočné nástroje na zabezpečenie ochrany prírodných hodnôt. V staršej právnej úprave bol pritom potrebný predmetný súhlas na činnosti v súvislosti s bežným obhospodarovaním lesných kultúr. Prax ukázala, že takýto súhlas bol opodstatnený, a to najmä v územiach s tretím až piatym stupňom ochrany (národné parky, prírodné rezervácie). Takýto súhlas je potrebný aj vzhľadom k narastajúcej ťažbe dreva, ktorá sa výrazne dotýka aj území s vyšším ako druhým stupňom ochrany, kde je žiaduca aj zvýšená kontrolná funkcia orgánov ochrany prírody z dôvodu zabezpečenie predmetu ochrany v dotknutých územiach. V opačnom prípade sa z vyjadrenia orgánu ochrany podľa § 9 napríklad k programom starostlivosti o lesy (LHP) stáva iba byrokratická formalita bez možnosti skutočne ovplyvniť to, za čo orgány ochrany prírody zodpovedajú.</w:t>
      </w:r>
    </w:p>
    <w:p>
      <w:pPr>
        <w:pStyle w:val="Normal"/>
        <w:jc w:val="both"/>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Pripomienka č. 6 </w:t>
      </w:r>
    </w:p>
    <w:p>
      <w:pPr>
        <w:pStyle w:val="Normal"/>
        <w:rPr>
          <w:b/>
          <w:b/>
          <w:sz w:val="22"/>
          <w:szCs w:val="22"/>
          <w:u w:val="single"/>
        </w:rPr>
      </w:pPr>
      <w:r>
        <w:rPr>
          <w:b/>
          <w:sz w:val="22"/>
          <w:szCs w:val="22"/>
          <w:u w:val="single"/>
        </w:rPr>
      </w:r>
    </w:p>
    <w:p>
      <w:pPr>
        <w:pStyle w:val="Normal"/>
        <w:rPr/>
      </w:pPr>
      <w:r>
        <w:rPr>
          <w:b/>
          <w:sz w:val="22"/>
          <w:szCs w:val="22"/>
        </w:rPr>
        <w:t>k čl. I bod 11</w:t>
      </w:r>
    </w:p>
    <w:p>
      <w:pPr>
        <w:pStyle w:val="Normal"/>
        <w:autoSpaceDE w:val="false"/>
        <w:jc w:val="both"/>
        <w:rPr/>
      </w:pPr>
      <w:r>
        <w:rPr>
          <w:sz w:val="22"/>
          <w:szCs w:val="22"/>
        </w:rPr>
        <w:t xml:space="preserve">Žiadame doplniť novelizačný bod tak, že slová „činnosti na biotop európskeho významu alebo biotop národného významu alebo vykonanie primeraných opatrení na náhradu za poškodenie alebo zničenie biotopu európskeho významu alebo biotopu národného významu“ sa nahradia slovami „činnosti na biotop európskeho významu, biotopu národného významu, biotopu druhu európskeho významu alebo biotopu druhu národného významu alebo vykonanie primeraných opatrení na náhradu za poškodenie alebo zničenie biotopu európskeho významu, biotopu národného významu, biotopu druhu európskeho významu alebo biotopu druhu národného významu.“.  </w:t>
      </w:r>
    </w:p>
    <w:p>
      <w:pPr>
        <w:pStyle w:val="Normal"/>
        <w:jc w:val="both"/>
        <w:rPr>
          <w:b/>
          <w:b/>
          <w:sz w:val="22"/>
          <w:szCs w:val="22"/>
        </w:rPr>
      </w:pPr>
      <w:r>
        <w:rPr>
          <w:b/>
          <w:sz w:val="22"/>
          <w:szCs w:val="22"/>
        </w:rPr>
      </w:r>
    </w:p>
    <w:p>
      <w:pPr>
        <w:pStyle w:val="Normal"/>
        <w:jc w:val="both"/>
        <w:rPr/>
      </w:pPr>
      <w:r>
        <w:rPr>
          <w:b/>
          <w:sz w:val="22"/>
          <w:szCs w:val="22"/>
        </w:rPr>
        <w:t>Zdôvodnenie pripomienky č.6.</w:t>
      </w:r>
      <w:r>
        <w:rPr>
          <w:sz w:val="22"/>
          <w:szCs w:val="22"/>
        </w:rPr>
        <w:t>: Znenie navrhnuté Ministerstvom životného prostredia SR by úplne znemožnilo realizáciu kompenzačných a zmierňujúcich opatrení podľa článku 6 ods. 4 smernice o biotopoch v chránených vtáčích územiach a v mnohých prípadoch aj v územiach európskeho významu. Možnosť kompenzačných opatrení sa pripúšťa len pre biotopy, nie pre druhy. Pritom ide o dve úplne odlišné veci. Okrem toho postup prijímania zmierňujúcich opatrení nie je navrhnutý dobre, keďže v našej legislatíve nie je správne aplikovaný článok 6 odsek 3 smernice o biotopoch a ani tento materiál problém nerieši. Nie je tak jasné, na základe čoho má úrad určiť rozsah kompenzačných opatrení pri negatívnych zásahoch do biotopov. Navrhnuté znenie novelizačného bodu 10 umožňuje veľmi subjektívny výklad príslušných ustanovení zákona. Taktiež nie je jasná koncovka kompenzačných opatrení. Ak pôjde napríklad o vysadenie lesa, zatrávnenie nejakej plochy, nie je zrejmé, ako sa s takto vytvoreným biotopom naloží, kto bude zodpovedný za vykonávanie starostlivosti oň. Takéto spresnenie je pritom kľúčové na to, aby kompenzačné opatrenia boli funkčné. Preto nižšie v pripomienke č. 21  navrhujeme presný mechanizmus na realizáciu kompenzačných opatrení a posúdenie ako určiť ich rozsah.</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7 </w:t>
      </w:r>
    </w:p>
    <w:p>
      <w:pPr>
        <w:pStyle w:val="Normal"/>
        <w:rPr>
          <w:b/>
          <w:b/>
          <w:sz w:val="22"/>
          <w:szCs w:val="22"/>
          <w:u w:val="single"/>
        </w:rPr>
      </w:pPr>
      <w:r>
        <w:rPr>
          <w:b/>
          <w:sz w:val="22"/>
          <w:szCs w:val="22"/>
          <w:u w:val="single"/>
        </w:rPr>
      </w:r>
    </w:p>
    <w:p>
      <w:pPr>
        <w:pStyle w:val="Normal"/>
        <w:rPr>
          <w:sz w:val="22"/>
          <w:szCs w:val="22"/>
        </w:rPr>
      </w:pPr>
      <w:r>
        <w:rPr>
          <w:b/>
          <w:sz w:val="22"/>
          <w:szCs w:val="22"/>
        </w:rPr>
        <w:t>k čl. I bod 11</w:t>
      </w:r>
    </w:p>
    <w:p>
      <w:pPr>
        <w:pStyle w:val="Normal"/>
        <w:autoSpaceDE w:val="false"/>
        <w:jc w:val="both"/>
        <w:rPr/>
      </w:pPr>
      <w:r>
        <w:rPr>
          <w:sz w:val="22"/>
          <w:szCs w:val="22"/>
        </w:rPr>
        <w:t xml:space="preserve">Žiadame doplniť novelizačný bod tak, že v odseku 7 sa za slová „ochrany prírody“ vložia slová „,alebo osobami oprávnenými na vypracovanie dokumentácie ochrany prírody podľa § 55.“. </w:t>
      </w:r>
    </w:p>
    <w:p>
      <w:pPr>
        <w:pStyle w:val="Normal"/>
        <w:jc w:val="both"/>
        <w:rPr>
          <w:b/>
          <w:b/>
          <w:sz w:val="22"/>
          <w:szCs w:val="22"/>
        </w:rPr>
      </w:pPr>
      <w:r>
        <w:rPr>
          <w:b/>
          <w:sz w:val="22"/>
          <w:szCs w:val="22"/>
        </w:rPr>
      </w:r>
    </w:p>
    <w:p>
      <w:pPr>
        <w:pStyle w:val="Normal"/>
        <w:jc w:val="both"/>
        <w:rPr/>
      </w:pPr>
      <w:r>
        <w:rPr>
          <w:b/>
          <w:sz w:val="22"/>
          <w:szCs w:val="22"/>
        </w:rPr>
        <w:t>Zdôvodnenie pripomienky č.7.</w:t>
      </w:r>
      <w:r>
        <w:rPr>
          <w:sz w:val="22"/>
          <w:szCs w:val="22"/>
        </w:rPr>
        <w:t>: Nepovažujeme za vhodné, aby „projekt kompenzačných opatrení“ mohla vypracovávať výlučne organizácia ochrany prírody a to vzhľadom na možný konflikt záujmov, neodôvodnené „monopolné“ postavenie ŠOP SR alebo možný vznik pätovej situácie, keď ŠOP SR nevypracuje z rôznych dôvodov projekt kompenzačných opatrení.</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8 </w:t>
      </w:r>
    </w:p>
    <w:p>
      <w:pPr>
        <w:pStyle w:val="Normal"/>
        <w:rPr>
          <w:b/>
          <w:b/>
          <w:sz w:val="22"/>
          <w:szCs w:val="22"/>
          <w:u w:val="single"/>
        </w:rPr>
      </w:pPr>
      <w:r>
        <w:rPr>
          <w:b/>
          <w:sz w:val="22"/>
          <w:szCs w:val="22"/>
          <w:u w:val="single"/>
        </w:rPr>
      </w:r>
    </w:p>
    <w:p>
      <w:pPr>
        <w:pStyle w:val="Normal"/>
        <w:rPr>
          <w:sz w:val="22"/>
          <w:szCs w:val="22"/>
        </w:rPr>
      </w:pPr>
      <w:r>
        <w:rPr>
          <w:b/>
          <w:sz w:val="22"/>
          <w:szCs w:val="22"/>
        </w:rPr>
        <w:t>k čl. I bod 12</w:t>
      </w:r>
    </w:p>
    <w:p>
      <w:pPr>
        <w:pStyle w:val="Normal"/>
        <w:autoSpaceDE w:val="false"/>
        <w:jc w:val="both"/>
        <w:rPr/>
      </w:pPr>
      <w:r>
        <w:rPr>
          <w:sz w:val="22"/>
          <w:szCs w:val="22"/>
        </w:rPr>
        <w:t>Žiadame doplniť novelizačný bod tak, že v § 7 sa doplní nové písmeno d) ktoré znie: „Udržiavanie a zachovanie pôvodných druhov a ich spoločenstiev v prirodzených štruktúrach, početnosti, rozšírení a v priaznivom stave.“</w:t>
      </w:r>
    </w:p>
    <w:p>
      <w:pPr>
        <w:pStyle w:val="Normal"/>
        <w:jc w:val="both"/>
        <w:rPr>
          <w:b/>
          <w:b/>
          <w:sz w:val="22"/>
          <w:szCs w:val="22"/>
        </w:rPr>
      </w:pPr>
      <w:r>
        <w:rPr>
          <w:b/>
          <w:sz w:val="22"/>
          <w:szCs w:val="22"/>
        </w:rPr>
      </w:r>
    </w:p>
    <w:p>
      <w:pPr>
        <w:pStyle w:val="Normal"/>
        <w:jc w:val="both"/>
        <w:rPr/>
      </w:pPr>
      <w:r>
        <w:rPr>
          <w:b/>
          <w:sz w:val="22"/>
          <w:szCs w:val="22"/>
        </w:rPr>
        <w:t>Zdôvodnenie pripomienky č. 8.</w:t>
      </w:r>
      <w:r>
        <w:rPr>
          <w:sz w:val="22"/>
          <w:szCs w:val="22"/>
        </w:rPr>
        <w:t>: Nadpis nad § 7 znie „Ochrana prirodzeného druhového zloženia ekosystémov“ no napriek tomu ustanovenia § 7 upravujú len odstraňovanie inváznych druhov. Preto pokladáme za vhodné aby sa definícia ochrany prirodzeného druhového zloženia ekosystému nezužovala len na odstraňovanie inváznych druhov ale ustanovila aj potrebu ochrany pôvodných druhov, ktorá je hlavným zamýšľaným cieľom tohto § 7.</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9. </w:t>
      </w:r>
    </w:p>
    <w:p>
      <w:pPr>
        <w:pStyle w:val="Normal"/>
        <w:rPr>
          <w:b/>
          <w:b/>
          <w:sz w:val="22"/>
          <w:szCs w:val="22"/>
          <w:u w:val="single"/>
        </w:rPr>
      </w:pPr>
      <w:r>
        <w:rPr>
          <w:b/>
          <w:sz w:val="22"/>
          <w:szCs w:val="22"/>
          <w:u w:val="single"/>
        </w:rPr>
      </w:r>
    </w:p>
    <w:p>
      <w:pPr>
        <w:pStyle w:val="Normal"/>
        <w:rPr>
          <w:sz w:val="22"/>
          <w:szCs w:val="22"/>
        </w:rPr>
      </w:pPr>
      <w:r>
        <w:rPr>
          <w:b/>
          <w:sz w:val="22"/>
          <w:szCs w:val="22"/>
        </w:rPr>
        <w:t>k čl. I bod 13</w:t>
      </w:r>
    </w:p>
    <w:p>
      <w:pPr>
        <w:pStyle w:val="Normal"/>
        <w:autoSpaceDE w:val="false"/>
        <w:jc w:val="both"/>
        <w:rPr>
          <w:sz w:val="22"/>
          <w:szCs w:val="22"/>
        </w:rPr>
      </w:pPr>
      <w:r>
        <w:rPr>
          <w:sz w:val="22"/>
          <w:szCs w:val="22"/>
        </w:rPr>
        <w:t>Žiadame doplniť novelizačný bod tak, aby navrhované ustanovenie § 7a ods. 3 umožnil orgánu ochrany prírody rozhodnúť o odchyte inváznych druhov živočíchov tak, aby ho mohli realizovať nielen zamestnanci orgánu ochrany prírody, ale aj iné fyzické a právnické osoby so znalosťou danej problematiky, príslušným vzdelaním a praxou. Zároveň požadujeme aby sa v tejto veci novelizovalo aj príslušné ustanovenie zákona č. 274/2009 Z.z. o poľovníctve a aby zároveň s novelou zákona 543/2002 Z.z. bol predložený aj vykonávací predpis, ktorým sa ustanoví zoznam inváznych druhov živočíchov.</w:t>
      </w:r>
    </w:p>
    <w:p>
      <w:pPr>
        <w:pStyle w:val="Normal"/>
        <w:jc w:val="both"/>
        <w:rPr>
          <w:b/>
          <w:b/>
          <w:sz w:val="22"/>
          <w:szCs w:val="22"/>
        </w:rPr>
      </w:pPr>
      <w:r>
        <w:rPr>
          <w:b/>
          <w:sz w:val="22"/>
          <w:szCs w:val="22"/>
        </w:rPr>
      </w:r>
    </w:p>
    <w:p>
      <w:pPr>
        <w:pStyle w:val="Normal"/>
        <w:jc w:val="both"/>
        <w:rPr/>
      </w:pPr>
      <w:r>
        <w:rPr>
          <w:b/>
          <w:sz w:val="22"/>
          <w:szCs w:val="22"/>
        </w:rPr>
        <w:t>Zdôvodnenie pripomienky č.9.</w:t>
      </w:r>
      <w:r>
        <w:rPr>
          <w:sz w:val="22"/>
          <w:szCs w:val="22"/>
        </w:rPr>
        <w:t>: Problematika inváznych druhov živočíchov je veľmi komplikovaná téma a mnohé návrhy na jej riešenie nepriniesli uspokojivé zlepšenie situácie. V mnohých prípadoch v zahraničí sa preukázalo, že pre komplexné vyriešenie nestačí zapojenie dotknutých poľovných združení, alebo orgánov ochrany prírody, ale je potrebné aj širšie zapojenie miestnych obyvateľov so záujmom o ochranu prírody. Preto by mal mať orgán ochrany prírody možnosť povoliť odchyt inváznych druhov živočíchov aj iným fyzickým a právnickým osobám s dostatočnými znalosťami o danej problematike a so záujmom sa podieľať na jej riešení. Príkladom je norok severoamerický, ktorý sa invazívne rozšíril v ramennej sústave Dunaja, spôsobil pokles populácií hniezdiaceho vodného vtáctva, na niektorých lokalitách aj o 100 %. Podľa našich poznatkov nemajú poľovné združenia dostatočné kapacity na riešenie tohto problému, pritom však zoológovia so záujmom o túto problematiku by na kľúčových lokalitách pre ochranu biodiverzity vedeli presne cielenými opatreniami účinne napomôcť riešeniu situácie. Navrhnuté znenie § 7a v novelizačnom bode 13 však s týmto priamo neráta, preto by to malo byť explicitne uvedené aj tu, ako aj v zákone o poľovníctve, ak ide zároveň o druhy živočíchov, ktoré sú aj poľovnou zverou.</w:t>
      </w:r>
    </w:p>
    <w:p>
      <w:pPr>
        <w:pStyle w:val="Normal"/>
        <w:jc w:val="both"/>
        <w:rPr>
          <w:sz w:val="22"/>
          <w:szCs w:val="22"/>
        </w:rPr>
      </w:pPr>
      <w:r>
        <w:rPr>
          <w:sz w:val="22"/>
          <w:szCs w:val="22"/>
        </w:rPr>
        <w:t>Predloženie vykonávacieho predpisu súčasne s novelou zákona 543/2002 Z.z. zabezpečí, že sa predíde nejednoznačnému právnemu výkladu ustanovení zákona. Kvôli komplexnosti problematiky, ktorú upravuje zákon 543/2002 Z.z. je dôležité aby zákon a vykonávacia vyhláška boli riešené súčasne v tom istom čase.</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Pripomienka č. 10</w:t>
      </w:r>
    </w:p>
    <w:p>
      <w:pPr>
        <w:pStyle w:val="Normal"/>
        <w:rPr>
          <w:b/>
          <w:b/>
          <w:sz w:val="22"/>
          <w:szCs w:val="22"/>
          <w:u w:val="single"/>
        </w:rPr>
      </w:pPr>
      <w:r>
        <w:rPr>
          <w:b/>
          <w:sz w:val="22"/>
          <w:szCs w:val="22"/>
          <w:u w:val="single"/>
        </w:rPr>
      </w:r>
    </w:p>
    <w:p>
      <w:pPr>
        <w:pStyle w:val="Normal"/>
        <w:rPr>
          <w:sz w:val="22"/>
          <w:szCs w:val="22"/>
        </w:rPr>
      </w:pPr>
      <w:r>
        <w:rPr>
          <w:b/>
          <w:sz w:val="22"/>
          <w:szCs w:val="22"/>
        </w:rPr>
        <w:t>k Čl. I</w:t>
      </w:r>
    </w:p>
    <w:p>
      <w:pPr>
        <w:pStyle w:val="Normal"/>
        <w:autoSpaceDE w:val="false"/>
        <w:jc w:val="both"/>
        <w:rPr/>
      </w:pPr>
      <w:r>
        <w:rPr>
          <w:sz w:val="22"/>
          <w:szCs w:val="22"/>
        </w:rPr>
        <w:t>Žiadame doplniť nový novelizačný bod v znení „V § 13, ods. 2) písm. a) sa vypúšťajú slová „a energetických porastov na poľnohospodárskej pôde“.“</w:t>
      </w:r>
    </w:p>
    <w:p>
      <w:pPr>
        <w:pStyle w:val="Normal"/>
        <w:jc w:val="both"/>
        <w:rPr>
          <w:b/>
          <w:b/>
          <w:sz w:val="22"/>
          <w:szCs w:val="22"/>
        </w:rPr>
      </w:pPr>
      <w:r>
        <w:rPr>
          <w:b/>
          <w:sz w:val="22"/>
          <w:szCs w:val="22"/>
        </w:rPr>
      </w:r>
    </w:p>
    <w:p>
      <w:pPr>
        <w:pStyle w:val="Normal"/>
        <w:jc w:val="both"/>
        <w:rPr>
          <w:b/>
          <w:b/>
          <w:color w:val="000000"/>
          <w:sz w:val="22"/>
          <w:szCs w:val="22"/>
        </w:rPr>
      </w:pPr>
      <w:r>
        <w:rPr>
          <w:b/>
          <w:sz w:val="22"/>
          <w:szCs w:val="22"/>
        </w:rPr>
        <w:t>Zdôvodnenie pripomienky č.10.</w:t>
      </w:r>
      <w:r>
        <w:rPr>
          <w:sz w:val="22"/>
          <w:szCs w:val="22"/>
        </w:rPr>
        <w:t>: Cieľom zákona je okrem iného ochrana biodiverzity. Ochrane biodiverzity sa dáva vyššia priorita v chránených územiach, vrátane území s druhým stupňom ochrany. Pritom energetické porasty na poľnohospodárskej pôde sú jedným z faktorov, ktorý môže viesť k poklesu biodiverzity, a preto by na ich umiestnenie mal byť potrebný súhlas orgánu ochrany prírody. Ich nevhodné umiestnenie napríklad na trávnych porastoch sa môže značne dotknúť prírodných hodnôt chránených území.</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Pripomienka č. 11</w:t>
      </w:r>
    </w:p>
    <w:p>
      <w:pPr>
        <w:pStyle w:val="Normal"/>
        <w:rPr>
          <w:b/>
          <w:b/>
          <w:sz w:val="22"/>
          <w:szCs w:val="22"/>
          <w:u w:val="single"/>
        </w:rPr>
      </w:pPr>
      <w:r>
        <w:rPr>
          <w:b/>
          <w:sz w:val="22"/>
          <w:szCs w:val="22"/>
          <w:u w:val="single"/>
        </w:rPr>
      </w:r>
    </w:p>
    <w:p>
      <w:pPr>
        <w:pStyle w:val="Normal"/>
        <w:rPr>
          <w:sz w:val="22"/>
          <w:szCs w:val="22"/>
        </w:rPr>
      </w:pPr>
      <w:r>
        <w:rPr>
          <w:b/>
          <w:sz w:val="22"/>
          <w:szCs w:val="22"/>
        </w:rPr>
        <w:t>k Čl. I</w:t>
      </w:r>
    </w:p>
    <w:p>
      <w:pPr>
        <w:pStyle w:val="Normal"/>
        <w:autoSpaceDE w:val="false"/>
        <w:jc w:val="both"/>
        <w:rPr>
          <w:sz w:val="22"/>
          <w:szCs w:val="22"/>
        </w:rPr>
      </w:pPr>
      <w:r>
        <w:rPr>
          <w:sz w:val="22"/>
          <w:szCs w:val="22"/>
        </w:rPr>
        <w:t>Žiadame doplniť nový novelizačný bod v znení „V § 13, ods. 2) písm. h) sa vypúšťa slovo „súvislej“.“</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Zdôvodnenie pripomienky č.11.</w:t>
      </w:r>
      <w:r>
        <w:rPr>
          <w:sz w:val="22"/>
          <w:szCs w:val="22"/>
        </w:rPr>
        <w:t>: Zákon obmedzuje  aplikovanie chemických postrekov na súvislej ploche väčšej ako 2 hektáre. Podmienka „súvislej plochy“ je v praxi obchádzaná tým spôsobom, že pesticídy sú aplikované prerušovane. V dôsledku toho môžu byť bez kontroly vykonávané chemické postreky na obrovských plochách.</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Pripomienka č. 12</w:t>
      </w:r>
    </w:p>
    <w:p>
      <w:pPr>
        <w:pStyle w:val="Normal"/>
        <w:rPr>
          <w:b/>
          <w:b/>
          <w:sz w:val="22"/>
          <w:szCs w:val="22"/>
          <w:u w:val="single"/>
        </w:rPr>
      </w:pPr>
      <w:r>
        <w:rPr>
          <w:b/>
          <w:sz w:val="22"/>
          <w:szCs w:val="22"/>
          <w:u w:val="single"/>
        </w:rPr>
      </w:r>
    </w:p>
    <w:p>
      <w:pPr>
        <w:pStyle w:val="Normal"/>
        <w:rPr>
          <w:sz w:val="22"/>
          <w:szCs w:val="22"/>
        </w:rPr>
      </w:pPr>
      <w:r>
        <w:rPr>
          <w:b/>
          <w:sz w:val="22"/>
          <w:szCs w:val="22"/>
        </w:rPr>
        <w:t>k Čl. I</w:t>
      </w:r>
    </w:p>
    <w:p>
      <w:pPr>
        <w:pStyle w:val="Normal"/>
        <w:autoSpaceDE w:val="false"/>
        <w:jc w:val="both"/>
        <w:rPr/>
      </w:pPr>
      <w:r>
        <w:rPr>
          <w:sz w:val="22"/>
          <w:szCs w:val="22"/>
        </w:rPr>
        <w:t>Žiadame doplniť nový novelizačný bod v znení „V § 14, ods. 2 sa dopĺňa nové písmeno v znení „</w:t>
      </w:r>
      <w:r>
        <w:rPr/>
        <w:t>meniť stav mokrade alebo koryto vodného toku, najmä ich úpravou, zasypávaním, odvodňovaním, ťažbou tŕstia, rašeliny, bahna a riečneho materiálu“</w:t>
      </w:r>
      <w:r>
        <w:rPr>
          <w:sz w:val="22"/>
          <w:szCs w:val="22"/>
        </w:rPr>
        <w:t>.“</w:t>
      </w:r>
    </w:p>
    <w:p>
      <w:pPr>
        <w:pStyle w:val="Normal"/>
        <w:jc w:val="both"/>
        <w:rPr>
          <w:b/>
          <w:b/>
          <w:sz w:val="22"/>
          <w:szCs w:val="22"/>
        </w:rPr>
      </w:pPr>
      <w:r>
        <w:rPr>
          <w:b/>
          <w:sz w:val="22"/>
          <w:szCs w:val="22"/>
        </w:rPr>
      </w:r>
    </w:p>
    <w:p>
      <w:pPr>
        <w:pStyle w:val="Normal"/>
        <w:jc w:val="both"/>
        <w:rPr/>
      </w:pPr>
      <w:r>
        <w:rPr>
          <w:b/>
          <w:sz w:val="22"/>
          <w:szCs w:val="22"/>
        </w:rPr>
        <w:t>Zdôvodnenie pripomienky č.12.</w:t>
      </w:r>
      <w:r>
        <w:rPr>
          <w:sz w:val="22"/>
          <w:szCs w:val="22"/>
        </w:rPr>
        <w:t>: Súčasné znenie § 14 na usmerňovanie tejto činnosti nepamätá hoci sa jedná o činnosť, ktorá môže mať významne negatívny dopad na predmet ochrany vo viacerých územiach s tretím stupňom ochrany no všeobecná úprava obsiahnutá v § 6, ods. 4 pre tento účel ochrany územia s tretím stupňom ochrany nepostačuje.</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Pripomienka č. 13</w:t>
      </w:r>
    </w:p>
    <w:p>
      <w:pPr>
        <w:pStyle w:val="Normal"/>
        <w:rPr>
          <w:b/>
          <w:b/>
          <w:sz w:val="22"/>
          <w:szCs w:val="22"/>
          <w:u w:val="single"/>
        </w:rPr>
      </w:pPr>
      <w:r>
        <w:rPr>
          <w:b/>
          <w:sz w:val="22"/>
          <w:szCs w:val="22"/>
          <w:u w:val="single"/>
        </w:rPr>
      </w:r>
    </w:p>
    <w:p>
      <w:pPr>
        <w:pStyle w:val="Normal"/>
        <w:rPr>
          <w:sz w:val="22"/>
          <w:szCs w:val="22"/>
        </w:rPr>
      </w:pPr>
      <w:r>
        <w:rPr>
          <w:b/>
          <w:sz w:val="22"/>
          <w:szCs w:val="22"/>
        </w:rPr>
        <w:t>k Čl. I</w:t>
      </w:r>
    </w:p>
    <w:p>
      <w:pPr>
        <w:pStyle w:val="Normal"/>
        <w:autoSpaceDE w:val="false"/>
        <w:jc w:val="both"/>
        <w:rPr/>
      </w:pPr>
      <w:r>
        <w:rPr>
          <w:sz w:val="22"/>
          <w:szCs w:val="22"/>
        </w:rPr>
        <w:t>Žiadame doplniť nový novelizačný bod v znení „V § 15, ods. 1, písm. b) sa slová „holorubným hospodárskym spôsobom“ nahrádzajú slovami „iným ako účelovým hospodárskym spôsobom“.“</w:t>
      </w:r>
    </w:p>
    <w:p>
      <w:pPr>
        <w:pStyle w:val="Normal"/>
        <w:jc w:val="both"/>
        <w:rPr>
          <w:b/>
          <w:b/>
          <w:sz w:val="22"/>
          <w:szCs w:val="22"/>
        </w:rPr>
      </w:pPr>
      <w:r>
        <w:rPr>
          <w:b/>
          <w:sz w:val="22"/>
          <w:szCs w:val="22"/>
        </w:rPr>
      </w:r>
    </w:p>
    <w:p>
      <w:pPr>
        <w:pStyle w:val="Normal"/>
        <w:jc w:val="both"/>
        <w:rPr/>
      </w:pPr>
      <w:r>
        <w:rPr>
          <w:b/>
          <w:sz w:val="22"/>
          <w:szCs w:val="22"/>
        </w:rPr>
        <w:t>Zdôvodnenie pripomienky č.13.</w:t>
      </w:r>
      <w:r>
        <w:rPr>
          <w:sz w:val="22"/>
          <w:szCs w:val="22"/>
        </w:rPr>
        <w:t>: Nami navrhnuté znenie upresňuje taký spôsob hospodárenia v lesoch, ktorý by mal mať najmenej negatívny dopad na uchovanie biodiverzity v chránených územiach so štvrtým stupňom ochrany.</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Pripomienka č. 14</w:t>
      </w:r>
    </w:p>
    <w:p>
      <w:pPr>
        <w:pStyle w:val="Normal"/>
        <w:rPr>
          <w:b/>
          <w:b/>
          <w:sz w:val="22"/>
          <w:szCs w:val="22"/>
          <w:u w:val="single"/>
        </w:rPr>
      </w:pPr>
      <w:r>
        <w:rPr>
          <w:b/>
          <w:sz w:val="22"/>
          <w:szCs w:val="22"/>
          <w:u w:val="single"/>
        </w:rPr>
      </w:r>
    </w:p>
    <w:p>
      <w:pPr>
        <w:pStyle w:val="Normal"/>
        <w:rPr>
          <w:sz w:val="22"/>
          <w:szCs w:val="22"/>
        </w:rPr>
      </w:pPr>
      <w:r>
        <w:rPr>
          <w:b/>
          <w:sz w:val="22"/>
          <w:szCs w:val="22"/>
        </w:rPr>
        <w:t>k Čl. I</w:t>
      </w:r>
    </w:p>
    <w:p>
      <w:pPr>
        <w:pStyle w:val="Normal"/>
        <w:autoSpaceDE w:val="false"/>
        <w:jc w:val="both"/>
        <w:rPr/>
      </w:pPr>
      <w:r>
        <w:rPr>
          <w:sz w:val="22"/>
          <w:szCs w:val="22"/>
        </w:rPr>
        <w:t>Žiadame doplniť nový novelizačný bod v znení „V § 16, ods. 1, písm. h) sa vypúšťajú slová „okrem vykonávania týchto činností v koryte vodného toku jeho správcom v súlade s osobitným predpisom“.“</w:t>
      </w:r>
    </w:p>
    <w:p>
      <w:pPr>
        <w:pStyle w:val="Normal"/>
        <w:jc w:val="both"/>
        <w:rPr>
          <w:b/>
          <w:b/>
          <w:sz w:val="22"/>
          <w:szCs w:val="22"/>
        </w:rPr>
      </w:pPr>
      <w:r>
        <w:rPr>
          <w:b/>
          <w:sz w:val="22"/>
          <w:szCs w:val="22"/>
        </w:rPr>
      </w:r>
    </w:p>
    <w:p>
      <w:pPr>
        <w:pStyle w:val="Normal"/>
        <w:jc w:val="both"/>
        <w:rPr/>
      </w:pPr>
      <w:r>
        <w:rPr>
          <w:b/>
          <w:sz w:val="22"/>
          <w:szCs w:val="22"/>
        </w:rPr>
        <w:t>Zdôvodnenie pripomienky č.14.</w:t>
      </w:r>
      <w:r>
        <w:rPr>
          <w:sz w:val="22"/>
          <w:szCs w:val="22"/>
        </w:rPr>
        <w:t>: Piaty stupeň ochrany je najvyšší stupeň ochrany, kde je okrem iného zakázané rušiť ticho a pokoj, preto je v rozpore so zámyslom najprísnejšej ochrany v tomto stupni ochrany ak správca toku činnosti uvedené v odseku 1, písm. h) môže bez obmedzenia vykonávať a tento rozpor by mal byť odstránený aspoň tu.</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Pripomienka č. 15 </w:t>
      </w:r>
    </w:p>
    <w:p>
      <w:pPr>
        <w:pStyle w:val="Normal"/>
        <w:rPr>
          <w:b/>
          <w:b/>
          <w:sz w:val="22"/>
          <w:szCs w:val="22"/>
          <w:u w:val="single"/>
        </w:rPr>
      </w:pPr>
      <w:r>
        <w:rPr>
          <w:b/>
          <w:sz w:val="22"/>
          <w:szCs w:val="22"/>
          <w:u w:val="single"/>
        </w:rPr>
      </w:r>
    </w:p>
    <w:p>
      <w:pPr>
        <w:pStyle w:val="Normal"/>
        <w:rPr>
          <w:sz w:val="22"/>
          <w:szCs w:val="22"/>
        </w:rPr>
      </w:pPr>
      <w:r>
        <w:rPr>
          <w:b/>
          <w:sz w:val="22"/>
          <w:szCs w:val="22"/>
        </w:rPr>
        <w:t>k Čl. I, bod 20.</w:t>
      </w:r>
    </w:p>
    <w:p>
      <w:pPr>
        <w:pStyle w:val="Normal"/>
        <w:autoSpaceDE w:val="false"/>
        <w:jc w:val="both"/>
        <w:rPr>
          <w:sz w:val="22"/>
          <w:szCs w:val="22"/>
        </w:rPr>
      </w:pPr>
      <w:r>
        <w:rPr>
          <w:sz w:val="22"/>
          <w:szCs w:val="22"/>
        </w:rPr>
        <w:t>Žiadame vypustiť novelizačný bod č. 20.</w:t>
      </w:r>
    </w:p>
    <w:p>
      <w:pPr>
        <w:pStyle w:val="Normal"/>
        <w:jc w:val="both"/>
        <w:rPr>
          <w:b/>
          <w:b/>
          <w:sz w:val="22"/>
          <w:szCs w:val="22"/>
        </w:rPr>
      </w:pPr>
      <w:r>
        <w:rPr>
          <w:b/>
          <w:sz w:val="22"/>
          <w:szCs w:val="22"/>
        </w:rPr>
      </w:r>
    </w:p>
    <w:p>
      <w:pPr>
        <w:pStyle w:val="Normal"/>
        <w:jc w:val="both"/>
        <w:rPr/>
      </w:pPr>
      <w:r>
        <w:rPr>
          <w:b/>
          <w:sz w:val="22"/>
          <w:szCs w:val="22"/>
        </w:rPr>
        <w:t>Zdôvodnenie pripomienky č.15.</w:t>
      </w:r>
      <w:r>
        <w:rPr>
          <w:sz w:val="22"/>
          <w:szCs w:val="22"/>
        </w:rPr>
        <w:t>: Ak sú splnené všetky zákonné dôvody na vyhlásenie ochranného pásma, tak by malo byť vyhlásené ochranné pásmo automaticky tak ako to predpokladá zákon dnes. Navrhnutý novelizačný bod 20 pritom dáva v tomto orgánu ochrany prírody možnosť rozhodnúť aj na základe subjektívnych, nielen zákonných dôvodov. : Zmena navrhovaná predkladateľom umožňuje svojvôľu orgánov ochrany prírody pri vyhlasovaní ochranných pasiem chránených území. V zmysle čl. 6 ods. 1 LPV SR m</w:t>
      </w:r>
      <w:r>
        <w:rPr/>
        <w:t>usí byť zákon zrozumiteľný, prehľadne usporiadaný a stručný v tom zmysle, že má obsahovať len ustanovenia s normatívnym obsahom. Máme pochybnosti, či má uvedený návrh ustanovenia dostatočne normatívny obsah. Podľa nášho názoru súčasne znenie ponúka jednoznačnejšie posúdenie jeho obsahu, ako obsahu normatívneho, keďže jednoznačne stanovuje povinnosť (normu) orgánu ochrany prírody čo urobí, a nie len čo môže urobiť, ak to vyžaduje záujem ochrany národného parku, chráneného areálu, prírodnej rezervácie alebo prírodnej pamiatky.</w:t>
      </w:r>
    </w:p>
    <w:p>
      <w:pPr>
        <w:pStyle w:val="Normal"/>
        <w:jc w:val="both"/>
        <w:rPr>
          <w:b/>
          <w:b/>
          <w:sz w:val="22"/>
          <w:szCs w:val="22"/>
          <w:u w:val="single"/>
        </w:rPr>
      </w:pPr>
      <w:r>
        <w:rPr/>
        <w:t>V LPV SR sa tiež uvádza, že používané pojmy, a máme za to, že obzvlášť, ak ide o stanovenie povinnosti, resp. právomoci štátnych orgánov, majú byť používane tak, aby sa v čo najväčšej možnej miere eliminoval ich voľný výklad, a tým aj nejednotné uplatňovanie,  preto ich treba používať len v nevyhnutných prípadoch.</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Pripomienka č. 16. </w:t>
      </w:r>
    </w:p>
    <w:p>
      <w:pPr>
        <w:pStyle w:val="Normal"/>
        <w:rPr>
          <w:b/>
          <w:b/>
          <w:sz w:val="22"/>
          <w:szCs w:val="22"/>
          <w:u w:val="single"/>
        </w:rPr>
      </w:pPr>
      <w:r>
        <w:rPr>
          <w:b/>
          <w:sz w:val="22"/>
          <w:szCs w:val="22"/>
          <w:u w:val="single"/>
        </w:rPr>
      </w:r>
    </w:p>
    <w:p>
      <w:pPr>
        <w:pStyle w:val="Normal"/>
        <w:rPr/>
      </w:pPr>
      <w:r>
        <w:rPr>
          <w:b/>
          <w:sz w:val="22"/>
          <w:szCs w:val="22"/>
        </w:rPr>
        <w:t>k čl. I bod 25</w:t>
      </w:r>
    </w:p>
    <w:p>
      <w:pPr>
        <w:pStyle w:val="Normal"/>
        <w:rPr>
          <w:b/>
          <w:b/>
          <w:sz w:val="22"/>
          <w:szCs w:val="22"/>
        </w:rPr>
      </w:pPr>
      <w:r>
        <w:rPr>
          <w:b/>
          <w:sz w:val="22"/>
          <w:szCs w:val="22"/>
        </w:rPr>
      </w:r>
    </w:p>
    <w:p>
      <w:pPr>
        <w:pStyle w:val="Normal"/>
        <w:autoSpaceDE w:val="false"/>
        <w:jc w:val="both"/>
        <w:rPr/>
      </w:pPr>
      <w:r>
        <w:rPr>
          <w:sz w:val="22"/>
          <w:szCs w:val="22"/>
        </w:rPr>
        <w:t>V novelizačnom bode č. 25 žiadame slová „vláda nariadením vyhlásiť“ nahradiť slovami „ministerstvo všeobecne záväzným predpisom vyhlásiť“.</w:t>
      </w:r>
    </w:p>
    <w:p>
      <w:pPr>
        <w:pStyle w:val="Normal"/>
        <w:jc w:val="both"/>
        <w:rPr>
          <w:b/>
          <w:b/>
          <w:sz w:val="22"/>
          <w:szCs w:val="22"/>
        </w:rPr>
      </w:pPr>
      <w:r>
        <w:rPr>
          <w:b/>
          <w:sz w:val="22"/>
          <w:szCs w:val="22"/>
        </w:rPr>
      </w:r>
    </w:p>
    <w:p>
      <w:pPr>
        <w:pStyle w:val="Normal"/>
        <w:jc w:val="both"/>
        <w:rPr/>
      </w:pPr>
      <w:r>
        <w:rPr>
          <w:b/>
          <w:sz w:val="22"/>
          <w:szCs w:val="22"/>
        </w:rPr>
        <w:t>Zdôvodnenie pripomienky č. 16.</w:t>
      </w:r>
      <w:r>
        <w:rPr>
          <w:sz w:val="22"/>
          <w:szCs w:val="22"/>
        </w:rPr>
        <w:t>: Zmena procesu vyhlasovania chránených území tak, že ich bude vyhlasovať Vláda Slovenskej republiky aj v prípade maloplošných chránených území pokladáme za nesystémové riešenie, obzvlášť keď ide o stovky chránených území, ktoré sa možno v budúcnosti budú musieť prevyhlasovať ak sa zmení ich stav, alebo bude potrebné urobiť drobné zmeny hraníc. Práve pre takéto prípady sú ustanovené jednotlivé rezorty, ako je Ministerstvo životného prostredia SR, aby túto problematiku ako príslušný rezort riešil a územia vyhlasoval. Ostatné rezorty majú dostatočný priestor na to, aby sa k zmenám vyjadrili v rámci príslušných procesov, v tomto prípade ak by bol prijatý náš návrh v rámci medzirezortného pripomienkovania. Pritom oveľa závažnejšie opatrenia s oveľa výraznejším dopadom na široké vrstvy obyvateľstva sa publikujú prostredníctvom vyhlášok vydaných príslušnými rezortmi, resp. inštitúciami (napr. v súčasnosti na portáli právnych predpisov zverejnený návrh vyhlášky Úradu pre reguláciu sieťových odvetví, ktorou sa ustanovuje cenová regulácia v plynárenstve alebo vyhláška Ministerstva zdravotníctva, ktorou sa ustanovujú požiadavky na prírodnú liečivú vodu), preto je ťažko zdôvodniteľné prečo práve vyhlášky, ktorými sa vyhlasujú chránené územia by mali byť vyhlasované nariadeniami vlády, obzvlášť keď aj závažnejšia problematika iných rezortov je vyhlasovaná vyhláškami. Poukazujeme aj na to, že navrhovaný presun kompetencií nie je v materiáli nijakým spôsobom zdôvodnený. Vôbec nie je jasné, prečo by sa práva Vláda SR mala stať tým, kto vyhlasuje všetky chránené územia (s jednou výnimkou) a prečo sa MŽP SR tejto kompetencie iniciatívne vzdáva a aké dôvody vedú k tomuto návrhu.</w:t>
      </w:r>
    </w:p>
    <w:p>
      <w:pPr>
        <w:pStyle w:val="Normal"/>
        <w:jc w:val="both"/>
        <w:rPr>
          <w:sz w:val="22"/>
          <w:szCs w:val="22"/>
        </w:rPr>
      </w:pPr>
      <w:r>
        <w:rPr>
          <w:sz w:val="22"/>
          <w:szCs w:val="22"/>
        </w:rPr>
        <w:t>V súčasnom znení zákona 543/2002 sa v §104 ods. 28 uvádza „Vláda do jedného roka od nadobudnutia účinnosti tohto zákona vydá nariadenie, ktorým vyhlási zóny Tatranského národného parku.“ Vláda, napriek záväzku v zákone, nariadenie nevydala do stanoveného termínu. Nie je preto žiadúce rozširovať kompetencie vlády v súvislosti s vyhlasovaním nových alebo rušením existujúcich chránených území, keďže je zrejmé, že ani existujúce záväzky pre jedno chránené územie sa nedarí naplniť.</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sz w:val="22"/>
          <w:szCs w:val="22"/>
        </w:rPr>
      </w:pPr>
      <w:r>
        <w:rPr>
          <w:sz w:val="22"/>
          <w:szCs w:val="22"/>
        </w:rPr>
        <w:t xml:space="preserve"> </w:t>
      </w:r>
    </w:p>
    <w:p>
      <w:pPr>
        <w:pStyle w:val="Normal"/>
        <w:rPr>
          <w:b/>
          <w:b/>
          <w:sz w:val="22"/>
          <w:szCs w:val="22"/>
          <w:u w:val="single"/>
        </w:rPr>
      </w:pPr>
      <w:r>
        <w:rPr>
          <w:b/>
          <w:sz w:val="22"/>
          <w:szCs w:val="22"/>
          <w:u w:val="single"/>
        </w:rPr>
        <w:t>Pripomienka č. 17</w:t>
      </w:r>
    </w:p>
    <w:p>
      <w:pPr>
        <w:pStyle w:val="Normal"/>
        <w:rPr>
          <w:b/>
          <w:b/>
          <w:sz w:val="22"/>
          <w:szCs w:val="22"/>
          <w:u w:val="single"/>
        </w:rPr>
      </w:pPr>
      <w:r>
        <w:rPr>
          <w:b/>
          <w:sz w:val="22"/>
          <w:szCs w:val="22"/>
          <w:u w:val="single"/>
        </w:rPr>
      </w:r>
    </w:p>
    <w:p>
      <w:pPr>
        <w:pStyle w:val="Normal"/>
        <w:rPr>
          <w:sz w:val="22"/>
          <w:szCs w:val="22"/>
        </w:rPr>
      </w:pPr>
      <w:r>
        <w:rPr>
          <w:b/>
          <w:sz w:val="22"/>
          <w:szCs w:val="22"/>
        </w:rPr>
        <w:t>k čl. I bod 26</w:t>
      </w:r>
    </w:p>
    <w:p>
      <w:pPr>
        <w:pStyle w:val="Normal"/>
        <w:autoSpaceDE w:val="false"/>
        <w:jc w:val="both"/>
        <w:rPr/>
      </w:pPr>
      <w:r>
        <w:rPr>
          <w:sz w:val="22"/>
          <w:szCs w:val="22"/>
        </w:rPr>
        <w:t>Žiadame v novelizačnom bode č. 26 slová „vláda nariadením“ nahradiť slovami „ministerstvo všeobecne záväzným predpisom“.</w:t>
      </w:r>
    </w:p>
    <w:p>
      <w:pPr>
        <w:pStyle w:val="Normal"/>
        <w:jc w:val="both"/>
        <w:rPr>
          <w:b/>
          <w:b/>
          <w:sz w:val="22"/>
          <w:szCs w:val="22"/>
        </w:rPr>
      </w:pPr>
      <w:r>
        <w:rPr>
          <w:b/>
          <w:sz w:val="22"/>
          <w:szCs w:val="22"/>
        </w:rPr>
      </w:r>
    </w:p>
    <w:p>
      <w:pPr>
        <w:pStyle w:val="Normal"/>
        <w:jc w:val="both"/>
        <w:rPr/>
      </w:pPr>
      <w:r>
        <w:rPr>
          <w:b/>
          <w:sz w:val="22"/>
          <w:szCs w:val="22"/>
        </w:rPr>
        <w:t>Zdôvodnenie pripomienky č.17.</w:t>
      </w:r>
      <w:r>
        <w:rPr>
          <w:sz w:val="22"/>
          <w:szCs w:val="22"/>
        </w:rPr>
        <w:t>: Obdobne ako v pripomienke č. 16 pokladáme v súčasnosti navrhnuté znenie novelizačného bodu č. 9 za nesystémové a žiadame, aby aj o vyhlásení chráneného územia, ako aj o stupni ochrany rozhodoval príslušný rezort.</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18 </w:t>
      </w:r>
    </w:p>
    <w:p>
      <w:pPr>
        <w:pStyle w:val="Normal"/>
        <w:rPr>
          <w:b/>
          <w:b/>
          <w:sz w:val="22"/>
          <w:szCs w:val="22"/>
          <w:u w:val="single"/>
        </w:rPr>
      </w:pPr>
      <w:r>
        <w:rPr>
          <w:b/>
          <w:sz w:val="22"/>
          <w:szCs w:val="22"/>
          <w:u w:val="single"/>
        </w:rPr>
      </w:r>
    </w:p>
    <w:p>
      <w:pPr>
        <w:pStyle w:val="Normal"/>
        <w:rPr>
          <w:sz w:val="22"/>
          <w:szCs w:val="22"/>
        </w:rPr>
      </w:pPr>
      <w:r>
        <w:rPr>
          <w:b/>
          <w:sz w:val="22"/>
          <w:szCs w:val="22"/>
        </w:rPr>
        <w:t>k čl. I bod 27</w:t>
      </w:r>
    </w:p>
    <w:p>
      <w:pPr>
        <w:pStyle w:val="Normal"/>
        <w:autoSpaceDE w:val="false"/>
        <w:jc w:val="both"/>
        <w:rPr>
          <w:sz w:val="22"/>
          <w:szCs w:val="22"/>
        </w:rPr>
      </w:pPr>
      <w:r>
        <w:rPr>
          <w:sz w:val="22"/>
          <w:szCs w:val="22"/>
        </w:rPr>
        <w:t>Žiadame vypustiť novelizačný bod 27.</w:t>
      </w:r>
    </w:p>
    <w:p>
      <w:pPr>
        <w:pStyle w:val="Normal"/>
        <w:autoSpaceDE w:val="false"/>
        <w:jc w:val="both"/>
        <w:rPr>
          <w:sz w:val="22"/>
          <w:szCs w:val="22"/>
        </w:rPr>
      </w:pPr>
      <w:r>
        <w:rPr>
          <w:sz w:val="22"/>
          <w:szCs w:val="22"/>
        </w:rPr>
      </w:r>
    </w:p>
    <w:p>
      <w:pPr>
        <w:pStyle w:val="Normal"/>
        <w:jc w:val="both"/>
        <w:rPr/>
      </w:pPr>
      <w:r>
        <w:rPr>
          <w:b/>
          <w:sz w:val="22"/>
          <w:szCs w:val="22"/>
        </w:rPr>
        <w:t>Zdôvodnenie pripomienky č.18.</w:t>
      </w:r>
      <w:r>
        <w:rPr>
          <w:sz w:val="22"/>
          <w:szCs w:val="22"/>
        </w:rPr>
        <w:t>: Zdôvodnenie obdobne ako v pripomienky č. 16 a 17.</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19 </w:t>
      </w:r>
    </w:p>
    <w:p>
      <w:pPr>
        <w:pStyle w:val="Normal"/>
        <w:rPr>
          <w:b/>
          <w:b/>
          <w:sz w:val="22"/>
          <w:szCs w:val="22"/>
          <w:u w:val="single"/>
        </w:rPr>
      </w:pPr>
      <w:r>
        <w:rPr>
          <w:b/>
          <w:sz w:val="22"/>
          <w:szCs w:val="22"/>
          <w:u w:val="single"/>
        </w:rPr>
      </w:r>
    </w:p>
    <w:p>
      <w:pPr>
        <w:pStyle w:val="Normal"/>
        <w:rPr>
          <w:sz w:val="22"/>
          <w:szCs w:val="22"/>
        </w:rPr>
      </w:pPr>
      <w:r>
        <w:rPr>
          <w:b/>
          <w:sz w:val="22"/>
          <w:szCs w:val="22"/>
        </w:rPr>
        <w:t>k čl. I bod 28</w:t>
      </w:r>
    </w:p>
    <w:p>
      <w:pPr>
        <w:pStyle w:val="Normal"/>
        <w:autoSpaceDE w:val="false"/>
        <w:jc w:val="both"/>
        <w:rPr>
          <w:sz w:val="22"/>
          <w:szCs w:val="22"/>
        </w:rPr>
      </w:pPr>
      <w:r>
        <w:rPr>
          <w:sz w:val="22"/>
          <w:szCs w:val="22"/>
        </w:rPr>
        <w:t>Žiadame vypustiť novelizačný bod 28.</w:t>
      </w:r>
    </w:p>
    <w:p>
      <w:pPr>
        <w:pStyle w:val="Normal"/>
        <w:jc w:val="both"/>
        <w:rPr>
          <w:b/>
          <w:b/>
          <w:sz w:val="22"/>
          <w:szCs w:val="22"/>
        </w:rPr>
      </w:pPr>
      <w:r>
        <w:rPr>
          <w:b/>
          <w:sz w:val="22"/>
          <w:szCs w:val="22"/>
        </w:rPr>
      </w:r>
    </w:p>
    <w:p>
      <w:pPr>
        <w:pStyle w:val="Normal"/>
        <w:jc w:val="both"/>
        <w:rPr/>
      </w:pPr>
      <w:r>
        <w:rPr>
          <w:b/>
          <w:sz w:val="22"/>
          <w:szCs w:val="22"/>
        </w:rPr>
        <w:t>Zdôvodnenie pripomienky č.19.</w:t>
      </w:r>
      <w:r>
        <w:rPr>
          <w:sz w:val="22"/>
          <w:szCs w:val="22"/>
        </w:rPr>
        <w:t>: Zdôvodnenie obdobne ako v pripomienky č. 16 a 17.</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20 </w:t>
      </w:r>
    </w:p>
    <w:p>
      <w:pPr>
        <w:pStyle w:val="Normal"/>
        <w:rPr>
          <w:b/>
          <w:b/>
          <w:sz w:val="22"/>
          <w:szCs w:val="22"/>
          <w:u w:val="single"/>
        </w:rPr>
      </w:pPr>
      <w:r>
        <w:rPr>
          <w:b/>
          <w:sz w:val="22"/>
          <w:szCs w:val="22"/>
          <w:u w:val="single"/>
        </w:rPr>
      </w:r>
    </w:p>
    <w:p>
      <w:pPr>
        <w:pStyle w:val="Normal"/>
        <w:rPr/>
      </w:pPr>
      <w:r>
        <w:rPr>
          <w:b/>
          <w:sz w:val="22"/>
          <w:szCs w:val="22"/>
        </w:rPr>
        <w:t>k čl. I body 31 a 32</w:t>
      </w:r>
    </w:p>
    <w:p>
      <w:pPr>
        <w:pStyle w:val="Normal"/>
        <w:autoSpaceDE w:val="false"/>
        <w:jc w:val="both"/>
        <w:rPr>
          <w:sz w:val="22"/>
          <w:szCs w:val="22"/>
        </w:rPr>
      </w:pPr>
      <w:r>
        <w:rPr>
          <w:sz w:val="22"/>
          <w:szCs w:val="22"/>
        </w:rPr>
        <w:t>Žiadame vypustiť novelizačné body 31 a 32.</w:t>
      </w:r>
    </w:p>
    <w:p>
      <w:pPr>
        <w:pStyle w:val="Normal"/>
        <w:autoSpaceDE w:val="false"/>
        <w:jc w:val="both"/>
        <w:rPr>
          <w:sz w:val="22"/>
          <w:szCs w:val="22"/>
        </w:rPr>
      </w:pPr>
      <w:r>
        <w:rPr>
          <w:sz w:val="22"/>
          <w:szCs w:val="22"/>
        </w:rPr>
      </w:r>
    </w:p>
    <w:p>
      <w:pPr>
        <w:pStyle w:val="Normal"/>
        <w:jc w:val="both"/>
        <w:rPr/>
      </w:pPr>
      <w:r>
        <w:rPr>
          <w:b/>
          <w:sz w:val="22"/>
          <w:szCs w:val="22"/>
        </w:rPr>
        <w:t>Zdôvodnenie pripomienky č.20.</w:t>
      </w:r>
      <w:r>
        <w:rPr>
          <w:sz w:val="22"/>
          <w:szCs w:val="22"/>
        </w:rPr>
        <w:t>: Zdôvodnenie obdobne ako v pripomienky č. 16 a 17.</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Pripomienka č. 21</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k Čl. I </w:t>
      </w:r>
    </w:p>
    <w:p>
      <w:pPr>
        <w:pStyle w:val="Normal"/>
        <w:autoSpaceDE w:val="false"/>
        <w:jc w:val="both"/>
        <w:rPr>
          <w:sz w:val="22"/>
          <w:szCs w:val="22"/>
        </w:rPr>
      </w:pPr>
      <w:r>
        <w:rPr>
          <w:sz w:val="22"/>
          <w:szCs w:val="22"/>
        </w:rPr>
        <w:t>Žiadame pridať za súčasný novelizačný bod č. 32 nový novelizačný bod, ktorý nahradí v § 28 odseky 2 až 4 nasledovným textom:</w:t>
      </w:r>
    </w:p>
    <w:p>
      <w:pPr>
        <w:pStyle w:val="Normal"/>
        <w:jc w:val="both"/>
        <w:rPr>
          <w:sz w:val="22"/>
          <w:szCs w:val="22"/>
        </w:rPr>
      </w:pPr>
      <w:r>
        <w:rPr>
          <w:sz w:val="22"/>
          <w:szCs w:val="22"/>
        </w:rPr>
        <w:t xml:space="preserve">    </w:t>
      </w:r>
      <w:r>
        <w:rPr>
          <w:sz w:val="22"/>
          <w:szCs w:val="22"/>
        </w:rPr>
        <w:t>(2) Akýkoľvek plán alebo projekt, ktorý môže mať samostatne alebo v kombinácii s iným plánom alebo projektom významný vplyv na územie európskej sústavy chránených území, pričom nie je potrebný pre zabezpečenie starostlivosti o toto územie podľa dokumentácie ochrany prírody, možno schváliť alebo povoliť, len ak bol predmetom primeraného hodnotenia jeho vplyvov na územie európskej sústavy chránených území z hľadiska cieľov jeho ochrany.</w:t>
      </w:r>
    </w:p>
    <w:p>
      <w:pPr>
        <w:pStyle w:val="Normal"/>
        <w:jc w:val="both"/>
        <w:rPr/>
      </w:pPr>
      <w:r>
        <w:rPr>
          <w:sz w:val="22"/>
          <w:szCs w:val="22"/>
        </w:rPr>
        <w:t xml:space="preserve">    </w:t>
      </w:r>
      <w:r>
        <w:rPr>
          <w:sz w:val="22"/>
          <w:szCs w:val="22"/>
        </w:rPr>
        <w:t>(3) Osoba, ktorá zabezpečuje vypracovanie plánu alebo zamýšľa uskutočniť projekt (ďalej len „navrhovateľ“) podľa odseku 2 je povinná návrh plánu alebo projektu predložiť správe chráneného územia na vyjadrenie k významnosti jeho vplyvu na územie európskej sústavy chránených území. Táto povinnosť sa nevzťahuje na plány alebo projekty, ktoré podliehajú povinnému hodnoteniu vplyvov podľa osobitného predpisu.</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t xml:space="preserve">    </w:t>
      </w:r>
      <w:r>
        <w:rPr>
          <w:sz w:val="22"/>
          <w:szCs w:val="22"/>
        </w:rPr>
        <w:t xml:space="preserve">(4) Správa chráneného územia vydá k predloženému návrhu plánu alebo projektu podľa odseku 3 odborné stanovisko. Ak správa chráneného územia vo svojom odbornom stanovisku nevylúči významný vplyv návrhu plánu alebo projektu na územie európskej sústavy chránených území, navrhovateľ je povinný predložiť ministerstvu zámer plánu alebo projektu na hodnotenie jeho vplyvov na územie európskej sústavy chránených území. </w:t>
      </w:r>
    </w:p>
    <w:p>
      <w:pPr>
        <w:pStyle w:val="Normal"/>
        <w:jc w:val="both"/>
        <w:rPr>
          <w:sz w:val="22"/>
          <w:szCs w:val="22"/>
        </w:rPr>
      </w:pPr>
      <w:r>
        <w:rPr>
          <w:sz w:val="22"/>
          <w:szCs w:val="22"/>
        </w:rPr>
        <w:t xml:space="preserve">    </w:t>
      </w:r>
      <w:r>
        <w:rPr>
          <w:sz w:val="22"/>
          <w:szCs w:val="22"/>
        </w:rPr>
        <w:t>(5) Na základe predloženého zámeru plánu alebo projektu ministerstvo určí rozsah hodnotenia jeho vplyvov. Hodnotenie vplyvov návrhu plánu alebo projektu na územie európskej sústavy chránených území pozostáva z identifikácie aspektov plánu alebo projektu, ktoré môžu ovplyvňovať ciele ochrany územia európskej sústavy chránených území, predpovedania vplyvov plánu alebo projektu na územie európskej sústavy chránených území, vyhodnotenia nepriaznivých vplyvov na integritu územia európskej sústavy chránených území a vyhodnotenia zmierňujúcich opatrení a zhodnotenia alternatívnych riešení. Posúdenie musí obsahovať úplné, presné a definitívne zistenia a závery, ktoré odstránia akúkoľvek dôvodnú vedeckú pochybnosť, pokiaľ ide o vplyv prác plánovaných v dotknutom území európskej sústavy chránených území.</w:t>
      </w:r>
    </w:p>
    <w:p>
      <w:pPr>
        <w:pStyle w:val="Normal"/>
        <w:jc w:val="both"/>
        <w:rPr/>
      </w:pPr>
      <w:r>
        <w:rPr>
          <w:sz w:val="22"/>
          <w:szCs w:val="22"/>
        </w:rPr>
        <w:t xml:space="preserve">    </w:t>
      </w:r>
      <w:r>
        <w:rPr>
          <w:sz w:val="22"/>
          <w:szCs w:val="22"/>
        </w:rPr>
        <w:t>(6) V prípade návrhov plánov alebo projektov, ktoré môžu mať samostatne alebo v kombinácii s iným plánom alebo projektom významný vplyv na územie európskej sústavy chránených území a ktoré sú predmetom hodnotenia vplyvov podľa osobitného predpisu,</w:t>
      </w:r>
      <w:r>
        <w:rPr>
          <w:sz w:val="22"/>
          <w:szCs w:val="22"/>
          <w:vertAlign w:val="superscript"/>
        </w:rPr>
        <w:t>1</w:t>
      </w:r>
      <w:r>
        <w:rPr>
          <w:sz w:val="22"/>
          <w:szCs w:val="22"/>
        </w:rPr>
        <w:t>) ministerstvo určí rozsah hodnotenia ich vplyvov po dohode s príslušným orgánom.</w:t>
      </w:r>
    </w:p>
    <w:p>
      <w:pPr>
        <w:pStyle w:val="Normal"/>
        <w:jc w:val="both"/>
        <w:rPr>
          <w:sz w:val="22"/>
          <w:szCs w:val="22"/>
        </w:rPr>
      </w:pPr>
      <w:r>
        <w:rPr>
          <w:sz w:val="22"/>
          <w:szCs w:val="22"/>
        </w:rPr>
        <w:t xml:space="preserve">    </w:t>
      </w:r>
      <w:r>
        <w:rPr>
          <w:sz w:val="22"/>
          <w:szCs w:val="22"/>
        </w:rPr>
        <w:t>(7) Výstupom hodnotenia vplyvov podľa odseku 5 a 6 je správa o hodnotení vplyvov návrhu plánu alebo projektu na územie európskej sústavy chránených území, ktorú navrhovateľ doručí ministerstvu. V prípade návrhov plánov alebo projektov podľa odseku 6 táto správa tvorí samostatnú časť správy o hodnotení vplyvov na životné prostredie.</w:t>
      </w:r>
      <w:r>
        <w:rPr>
          <w:rStyle w:val="FootnoteCharacters"/>
          <w:rStyle w:val="FootnoteAnchor"/>
          <w:sz w:val="22"/>
          <w:szCs w:val="22"/>
        </w:rPr>
        <w:footnoteReference w:id="3"/>
      </w:r>
      <w:r>
        <w:rPr>
          <w:sz w:val="22"/>
          <w:szCs w:val="22"/>
        </w:rPr>
        <w:t>) Hodnotenie podľa odseku 5 a 6 môžu vykonávať len fyzické osoby, ktoré sú držiteľmi špeciálnej autorizácie. Podmienkou pre udelenie autorizácie je bezúhonnosť, vysokoškolské vzdelanie zodpovedajúceho zamerania a skúška odbornej spôsobilosti. Autorizáciu udeľuje a odníma Ministerstvo životného prostredia SR. Podrobnosti o procese udeľovania autorizácie a jej odnímania ustanoví ministerstvo všeobecne záväzným právnym predpisom.</w:t>
      </w:r>
    </w:p>
    <w:p>
      <w:pPr>
        <w:pStyle w:val="Normal"/>
        <w:jc w:val="both"/>
        <w:rPr>
          <w:sz w:val="22"/>
          <w:szCs w:val="22"/>
        </w:rPr>
      </w:pPr>
      <w:r>
        <w:rPr>
          <w:sz w:val="22"/>
          <w:szCs w:val="22"/>
        </w:rPr>
        <w:t xml:space="preserve">    </w:t>
      </w:r>
      <w:r>
        <w:rPr>
          <w:sz w:val="22"/>
          <w:szCs w:val="22"/>
        </w:rPr>
        <w:t>(8) Správu o hodnotení vplyvov zverejní ministerstvo bezodkladne na webovom sídle ministerstva. Povoľujúci orgán, dotknutý orgán, dotknutá obec a verejnosť doručí svoje stanovisko ministerstvu do 30 dní.</w:t>
      </w:r>
    </w:p>
    <w:p>
      <w:pPr>
        <w:pStyle w:val="Normal"/>
        <w:jc w:val="both"/>
        <w:rPr>
          <w:sz w:val="22"/>
          <w:szCs w:val="22"/>
        </w:rPr>
      </w:pPr>
      <w:r>
        <w:rPr>
          <w:sz w:val="22"/>
          <w:szCs w:val="22"/>
        </w:rPr>
        <w:t xml:space="preserve">    </w:t>
      </w:r>
      <w:r>
        <w:rPr>
          <w:sz w:val="22"/>
          <w:szCs w:val="22"/>
        </w:rPr>
        <w:t>(9) Na základe správy o hodnotení ministerstvo vydá k návrhu plánu alebo projektu záväzné stanovisko, v ktorom okrem celkového hodnotenia vplyvov návrhu plánu alebo projektu na územie európskej sústavy chránených území uvedie, či súhlasí s realizáciou plánu alebo projektu, prípadne za akých podmienok, ako aj požadovaný rozsah sledovania a vyhodnocovania vplyvov plánu alebo projektu na územie európskej sústavy chránených území.</w:t>
      </w:r>
    </w:p>
    <w:p>
      <w:pPr>
        <w:pStyle w:val="Normal"/>
        <w:jc w:val="both"/>
        <w:rPr/>
      </w:pPr>
      <w:r>
        <w:rPr>
          <w:sz w:val="22"/>
          <w:szCs w:val="22"/>
        </w:rPr>
        <w:t xml:space="preserve">    </w:t>
      </w:r>
      <w:r>
        <w:rPr>
          <w:sz w:val="22"/>
          <w:szCs w:val="22"/>
        </w:rPr>
        <w:t>(10) Povoľujúci orgán nemôže povoliť zásahy, ktoré môžu trvalo ohroziť ekologické vlastnosti lokalít, v ktorých sa vyskytujú prioritné typy prirodzených biotopov a prioritné druhy. P</w:t>
      </w:r>
      <w:r>
        <w:rPr>
          <w:bCs/>
          <w:sz w:val="22"/>
          <w:szCs w:val="22"/>
        </w:rPr>
        <w:t>lán alebo projekt, ktorý priamo nesúvisí so správou lokality alebo pre ňu nie je potrebný, nepriaznivo ovplyvňuje integritu tejto lokality, ak by mohol brániť trvalému zachovaniu základných vlastností dotknutej lokality súvisiacich s prítomnosťou prioritného typu prirodzeného biotopu, ktorého cieľ ochrany odôvodnil zaradenie tejto lokality do zoznamu</w:t>
      </w:r>
      <w:r>
        <w:rPr>
          <w:sz w:val="22"/>
          <w:szCs w:val="22"/>
        </w:rPr>
        <w:t xml:space="preserve"> území európskej sústavy chránených území. Povoľujúci orgán nemôže povoliť zásahy, ktoré by mohli viesť k strate alebo k čiastočnému a nenapraviteľnému zničeniu prioritného typu prirodzeného biotopu alebo biotopu prioritného druhu, ktorý sa nachádza v predmetnom území európskej sústavy chránených území, ak sa tak preukáže v hodnotení vplyvov podľa odseku 7.</w:t>
      </w:r>
    </w:p>
    <w:p>
      <w:pPr>
        <w:pStyle w:val="Normal"/>
        <w:jc w:val="both"/>
        <w:rPr/>
      </w:pPr>
      <w:r>
        <w:rPr>
          <w:sz w:val="22"/>
          <w:szCs w:val="22"/>
        </w:rPr>
        <w:t xml:space="preserve">    </w:t>
      </w:r>
      <w:r>
        <w:rPr>
          <w:sz w:val="22"/>
          <w:szCs w:val="22"/>
        </w:rPr>
        <w:t>(11) Podrobnosti o procese hodnotenia návrhov plánov alebo projektov a o náležitostiach zámeru a hodnotiacej správy ustanoví všeobecne záväzný právny predpis, ktorý vydá ministerstvo.“</w:t>
      </w:r>
    </w:p>
    <w:p>
      <w:pPr>
        <w:pStyle w:val="Normal"/>
        <w:jc w:val="both"/>
        <w:rPr>
          <w:sz w:val="22"/>
          <w:szCs w:val="22"/>
        </w:rPr>
      </w:pPr>
      <w:r>
        <w:rPr>
          <w:sz w:val="22"/>
          <w:szCs w:val="22"/>
        </w:rPr>
      </w:r>
    </w:p>
    <w:p>
      <w:pPr>
        <w:pStyle w:val="Normal"/>
        <w:jc w:val="both"/>
        <w:rPr/>
      </w:pPr>
      <w:r>
        <w:rPr>
          <w:sz w:val="22"/>
          <w:szCs w:val="22"/>
        </w:rPr>
        <w:t>Následne žiadame aby sa odseky 5, 6, 7 a 8 v súčasnom § 28 primerane prečíslovali. Rovnako žiadame, aby  sa aby sa v súčasnom § 28 vypustil odsek 9.</w:t>
      </w:r>
    </w:p>
    <w:p>
      <w:pPr>
        <w:pStyle w:val="Normal"/>
        <w:jc w:val="both"/>
        <w:rPr>
          <w:b/>
          <w:b/>
          <w:sz w:val="22"/>
          <w:szCs w:val="22"/>
        </w:rPr>
      </w:pPr>
      <w:r>
        <w:rPr>
          <w:b/>
          <w:sz w:val="22"/>
          <w:szCs w:val="22"/>
        </w:rPr>
      </w:r>
    </w:p>
    <w:p>
      <w:pPr>
        <w:pStyle w:val="Normal"/>
        <w:jc w:val="both"/>
        <w:rPr/>
      </w:pPr>
      <w:r>
        <w:rPr>
          <w:b/>
          <w:sz w:val="22"/>
          <w:szCs w:val="22"/>
        </w:rPr>
        <w:t>Zdôvodnenie pripomienky č.21.</w:t>
      </w:r>
      <w:r>
        <w:rPr>
          <w:sz w:val="22"/>
          <w:szCs w:val="22"/>
        </w:rPr>
        <w:t>: Súčasné znenie ustanovenia § 28 nedostatočne aplikuje článok 6 odsek 3 a 4 smernice o biotopoch 92/43/EHS. V dôsledku tejto zlej aplikácie vzniká absurdná situácia, kedy pri posudzovaní veľkých líniových stavieb postupujú investori podľa českej metodiky. Táto metodika je síce dobrá, ale nie je právne záväzná na Slovensku a MŽP SR ani takúto metodiku tak, aby bola právne záväzná prijať nemôže, lebo jej to neumožňuje dnešný zákon 543/2002 Z.z. na rozdiel od zákona č. 114/1992 Sb., ktorý takúto možnosť českému ministerstvu životného prostredia dáva. Pritom aplikovanie týchto odsekov smernice o biotopoch je kľúčové, ako pre udržanie vhodného režimu ochrany biodiverzity, tak aj pre investorov aby mali jasný zákonný rámec na realizáciu svojich projektov (napríklad výstavba D4 bez jasného právneho rámca môže byť v úseku cez Dunaj významne oneskorená až do momentu kým dôjde ku konsenzu medzi zainteresovanými subjektmi, ktorých názory sú často úplne opačné). Bez ujasnenia týchto povinnosti sa tak ľahko aj do budúcna môže stať, že bude dochádzať k nejasnostiam pri výklade našej a európskej legislatívy a k rozporom. Tieto články smernice o biotopoch by mali byť upravené v zákone 543/2002 Z.z.. (nemali by byť predmetom úpravy zákona o posudzovaní vplyvov na životné prostredie, ako bolo štátnym tajomníkom  MŽP SR uvedené na prerokovaní návrhu novely zákona 543/2002 Z.z. dňa 6. mája 2013), keďže smernicu o biotopoch (a uvedené primerané hodnotenie podľa jej článkov 6.3 a 6.4) preberá predovšetkým zákon 543/2002 Z.z.. Ďalej upozorňujeme, že bude pri tomto posudzovaní potrebné zmeniť, ako uvádzame nižšie, aj právne ukotvenie samotného realizovania zmierňujúcich opatrení. Vo viacerých prípadoch sa bude jednať o vytvorenie náhradných biotopov (lesa, trávnatých porastov) u ktorých bude dôležité zabezpečiť dlhodobú starostlivosť o ne. Preto by aj s týmto mal rátať novelizačný bod č. 63 alebo 64 predloženého materiálu, aby mal investor možnosť vykúpiť a prenechať pozemky v rámci kompenzačných opatrení Štátnej ochrane prírody SR na základe posúdenia podľa článku 6 odseku 3 a 4 smernice o biotopoch. To, že takto dnes nie je možné realizovať opatrenia spôsobilo zlyhanie viacerých kompenzačných opatrení (napríklad v CHVÚ Úľanská mokraď).</w:t>
      </w:r>
    </w:p>
    <w:p>
      <w:pPr>
        <w:pStyle w:val="Normal"/>
        <w:jc w:val="both"/>
        <w:rPr/>
      </w:pPr>
      <w:r>
        <w:rPr>
          <w:sz w:val="22"/>
          <w:szCs w:val="22"/>
        </w:rPr>
        <w:t>Doplnenie § 28 tak aby riadne upravoval primerané hodnotenie podľa článkov 6.3 a 6.4 smernice o biotopoch je pritom kľúčové aj preto, že tieto ustanovenia sú jadrom smernice a bez ich riadnej implementácie ťažko hovoriť o tom, že smernica je u nás riadne implementovaná. Nami navrhnuté znenie § 28 zároveň reflektuje aj aktuálny rozsudok ESD vo veci C-258/11 zo dňa 11.apríla 2013, ktorý sa týkal výstavby cesty cez územie európskej sústavy chránených území NATURA 2000, a ktorý sa týkal aj procesu posudzovania vplyvov podľa článku 6.3 a 6.4 smernice o biotopoch. Úprava podľa tohto rozsudku zabezpečí, že proces posudzovania tak u nás bude dobre aplikovateľný a pomôže urýchliť prípravu dôležitých projektov tým, že sa ujasnia kritéria ich posudzovania a aj chápanie niektorých pojmov, ako je napríklad ochrana integrity lokality.</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22 </w:t>
      </w:r>
    </w:p>
    <w:p>
      <w:pPr>
        <w:pStyle w:val="Normal"/>
        <w:rPr>
          <w:b/>
          <w:b/>
          <w:sz w:val="22"/>
          <w:szCs w:val="22"/>
          <w:u w:val="single"/>
        </w:rPr>
      </w:pPr>
      <w:r>
        <w:rPr>
          <w:b/>
          <w:sz w:val="22"/>
          <w:szCs w:val="22"/>
          <w:u w:val="single"/>
        </w:rPr>
      </w:r>
    </w:p>
    <w:p>
      <w:pPr>
        <w:pStyle w:val="Normal"/>
        <w:rPr>
          <w:sz w:val="22"/>
          <w:szCs w:val="22"/>
        </w:rPr>
      </w:pPr>
      <w:r>
        <w:rPr>
          <w:b/>
          <w:sz w:val="22"/>
          <w:szCs w:val="22"/>
        </w:rPr>
        <w:t>k čl. I bod 33</w:t>
      </w:r>
    </w:p>
    <w:p>
      <w:pPr>
        <w:pStyle w:val="Normal"/>
        <w:jc w:val="both"/>
        <w:rPr>
          <w:sz w:val="22"/>
          <w:szCs w:val="22"/>
        </w:rPr>
      </w:pPr>
      <w:r>
        <w:rPr>
          <w:sz w:val="22"/>
          <w:szCs w:val="22"/>
        </w:rPr>
      </w:r>
    </w:p>
    <w:p>
      <w:pPr>
        <w:pStyle w:val="Normal"/>
        <w:jc w:val="both"/>
        <w:rPr/>
      </w:pPr>
      <w:r>
        <w:rPr>
          <w:sz w:val="22"/>
          <w:szCs w:val="22"/>
        </w:rPr>
        <w:t>Navrhujeme nasledovné znenie § 35 odsek 1:</w:t>
      </w:r>
    </w:p>
    <w:p>
      <w:pPr>
        <w:pStyle w:val="Normal"/>
        <w:jc w:val="both"/>
        <w:rPr>
          <w:sz w:val="22"/>
          <w:szCs w:val="22"/>
        </w:rPr>
      </w:pPr>
      <w:r>
        <w:rPr>
          <w:sz w:val="22"/>
          <w:szCs w:val="22"/>
        </w:rPr>
        <w:t>„</w:t>
      </w:r>
      <w:r>
        <w:rPr>
          <w:sz w:val="22"/>
          <w:szCs w:val="22"/>
        </w:rPr>
        <w:t xml:space="preserve">(1) Chráneného živočícha je zakázané </w:t>
      </w:r>
    </w:p>
    <w:p>
      <w:pPr>
        <w:pStyle w:val="Normal"/>
        <w:jc w:val="both"/>
        <w:rPr>
          <w:sz w:val="22"/>
          <w:szCs w:val="22"/>
        </w:rPr>
      </w:pPr>
      <w:r>
        <w:rPr>
          <w:sz w:val="22"/>
          <w:szCs w:val="22"/>
        </w:rPr>
        <w:t>a)</w:t>
        <w:tab/>
        <w:t>odchytávať v jeho prirodzenom areáli,</w:t>
      </w:r>
    </w:p>
    <w:p>
      <w:pPr>
        <w:pStyle w:val="Normal"/>
        <w:jc w:val="both"/>
        <w:rPr/>
      </w:pPr>
      <w:r>
        <w:rPr>
          <w:sz w:val="22"/>
          <w:szCs w:val="22"/>
        </w:rPr>
        <w:t>b)</w:t>
        <w:tab/>
        <w:t xml:space="preserve">úmyselne zraňovať alebo usmrcovať, </w:t>
      </w:r>
    </w:p>
    <w:p>
      <w:pPr>
        <w:pStyle w:val="Normal"/>
        <w:jc w:val="both"/>
        <w:rPr>
          <w:sz w:val="22"/>
          <w:szCs w:val="22"/>
        </w:rPr>
      </w:pPr>
      <w:r>
        <w:rPr>
          <w:sz w:val="22"/>
          <w:szCs w:val="22"/>
        </w:rPr>
        <w:t>c)</w:t>
        <w:tab/>
        <w:t xml:space="preserve">úmyselne rušiť v jeho prirodzenom areáli, najmä v období hniezdenia, rozmnožovania, výchovy mláďat, zimného spánku alebo migrácie, </w:t>
      </w:r>
    </w:p>
    <w:p>
      <w:pPr>
        <w:pStyle w:val="Normal"/>
        <w:jc w:val="both"/>
        <w:rPr>
          <w:sz w:val="22"/>
          <w:szCs w:val="22"/>
        </w:rPr>
      </w:pPr>
      <w:r>
        <w:rPr>
          <w:sz w:val="22"/>
          <w:szCs w:val="22"/>
        </w:rPr>
        <w:t>d)</w:t>
        <w:tab/>
        <w:t>medzidruhovo krížiť vrátane krížencov,</w:t>
      </w:r>
    </w:p>
    <w:p>
      <w:pPr>
        <w:pStyle w:val="Normal"/>
        <w:autoSpaceDE w:val="false"/>
        <w:jc w:val="both"/>
        <w:rPr/>
      </w:pPr>
      <w:r>
        <w:rPr>
          <w:sz w:val="22"/>
          <w:szCs w:val="22"/>
        </w:rPr>
        <w:t>e)</w:t>
        <w:tab/>
        <w:t>držať, prepravovať, predávať, vymieňať alebo ponúkať na predaj alebo výmenu.</w:t>
      </w:r>
    </w:p>
    <w:p>
      <w:pPr>
        <w:pStyle w:val="Normal"/>
        <w:jc w:val="both"/>
        <w:rPr>
          <w:b/>
          <w:b/>
          <w:sz w:val="22"/>
          <w:szCs w:val="22"/>
        </w:rPr>
      </w:pPr>
      <w:r>
        <w:rPr>
          <w:b/>
          <w:sz w:val="22"/>
          <w:szCs w:val="22"/>
        </w:rPr>
      </w:r>
    </w:p>
    <w:p>
      <w:pPr>
        <w:pStyle w:val="Normal"/>
        <w:jc w:val="both"/>
        <w:rPr>
          <w:b/>
          <w:b/>
          <w:sz w:val="22"/>
          <w:szCs w:val="22"/>
        </w:rPr>
      </w:pPr>
      <w:r>
        <w:rPr>
          <w:b/>
          <w:sz w:val="22"/>
          <w:szCs w:val="22"/>
        </w:rPr>
        <w:t>Zdôvodnenie pripomienky č.22.</w:t>
      </w:r>
      <w:r>
        <w:rPr>
          <w:sz w:val="22"/>
          <w:szCs w:val="22"/>
        </w:rPr>
        <w:t>: Navrhované znenie § 35 odsek 1, bod b),  stanovovalo zákaz len v prípade usmrtenia alebo zranenia živočícha v jeho prirodzenom areáli. Máme za to, že chránený živočích nárok na ochranu mimo prirodzeného areálu nestráca a je nemenej dôležité myslieť na jeho ochranu aj na lokalitách, ktoré síce nie sú jeho optimálnym biotopom ale v zmysle tejto formulácie by mohli byť označené, že nie sú jeho prirodzeným areálom. Navrhované znenie § 35 odsek 1, bod c) obsahovalo pojem „sťahovanie“, pričom v prípade živočíchov sa pre tento účel využíva pojem „migrácia“, ktorý tiež navrhujeme vymeniť.</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23 </w:t>
      </w:r>
    </w:p>
    <w:p>
      <w:pPr>
        <w:pStyle w:val="Normal"/>
        <w:rPr>
          <w:b/>
          <w:b/>
          <w:sz w:val="22"/>
          <w:szCs w:val="22"/>
          <w:u w:val="single"/>
        </w:rPr>
      </w:pPr>
      <w:r>
        <w:rPr>
          <w:b/>
          <w:sz w:val="22"/>
          <w:szCs w:val="22"/>
          <w:u w:val="single"/>
        </w:rPr>
      </w:r>
    </w:p>
    <w:p>
      <w:pPr>
        <w:pStyle w:val="Normal"/>
        <w:rPr>
          <w:sz w:val="22"/>
          <w:szCs w:val="22"/>
        </w:rPr>
      </w:pPr>
      <w:r>
        <w:rPr>
          <w:b/>
          <w:sz w:val="22"/>
          <w:szCs w:val="22"/>
        </w:rPr>
        <w:t>k čl. I bod 27</w:t>
      </w:r>
    </w:p>
    <w:p>
      <w:pPr>
        <w:pStyle w:val="Normal"/>
        <w:autoSpaceDE w:val="false"/>
        <w:jc w:val="both"/>
        <w:rPr>
          <w:sz w:val="22"/>
          <w:szCs w:val="22"/>
        </w:rPr>
      </w:pPr>
      <w:r>
        <w:rPr>
          <w:sz w:val="22"/>
          <w:szCs w:val="22"/>
        </w:rPr>
        <w:t>V navrhovanom § 35 ods. 6 žiadame slová „organizácii ochrany prírody, ktorá určí ďalšie nakladanie s ním. Organizácia ochrany prírody vedie o oznámeniach písomnú evidenciu. Ak je nálezom poľovná zver, oznámi nález užívateľovi poľovného revíru.“, nahradiť slovami „organizácii ochrany prírody, ktorá bezodkladne určí a zabezpečí zber živočícha a ďalšie vhodné nakladanie s ním. Organizácia ochrany prírody vedie o oznámeniach písomnú evidenciu. Ak je nálezom poľovná zver, oznámi nález užívateľovi poľovného revíru a zabezpečí ďalšie vhodné nakladanie so živočíchom.“.</w:t>
      </w:r>
    </w:p>
    <w:p>
      <w:pPr>
        <w:pStyle w:val="Normal"/>
        <w:autoSpaceDE w:val="false"/>
        <w:jc w:val="both"/>
        <w:rPr>
          <w:sz w:val="22"/>
          <w:szCs w:val="22"/>
        </w:rPr>
      </w:pPr>
      <w:r>
        <w:rPr>
          <w:sz w:val="22"/>
          <w:szCs w:val="22"/>
        </w:rPr>
      </w:r>
    </w:p>
    <w:p>
      <w:pPr>
        <w:pStyle w:val="Normal"/>
        <w:jc w:val="both"/>
        <w:rPr>
          <w:sz w:val="22"/>
          <w:szCs w:val="22"/>
        </w:rPr>
      </w:pPr>
      <w:r>
        <w:rPr>
          <w:b/>
          <w:sz w:val="22"/>
          <w:szCs w:val="22"/>
        </w:rPr>
        <w:t>Zdôvodnenie pripomienky č.23.</w:t>
      </w:r>
      <w:r>
        <w:rPr>
          <w:sz w:val="22"/>
          <w:szCs w:val="22"/>
        </w:rPr>
        <w:t>: Na základe praktických skúseností dochádza v súčasnosti k tomu, že organizácia ochrany prírody nedokáže zabezpečiť zber hendikepovaných živočíchov a mimo pracovného času organizácií ochrany prírody ani určenie nakladania, v zmysle platných ustanovení. Okrem toho navrhované znenie nedefinuje, kto by mal zabezpečiť prevzatie (zber) živočícha. Ďalším nedostatkom navrhovaného znenia je nejasná formulácia, týkajúca sa chráneného živočícha, ktorý je zároveň poľovnou zverou. V dôsledku toho ani v súčasnosti organizácie ochrany prírody nezabezpečujú nakladanie s takýmito živočíchmi a nerefundujú náklady na starostlivosť o ne.</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24 </w:t>
      </w:r>
    </w:p>
    <w:p>
      <w:pPr>
        <w:pStyle w:val="Normal"/>
        <w:rPr>
          <w:b/>
          <w:b/>
          <w:sz w:val="22"/>
          <w:szCs w:val="22"/>
          <w:u w:val="single"/>
        </w:rPr>
      </w:pPr>
      <w:r>
        <w:rPr>
          <w:b/>
          <w:sz w:val="22"/>
          <w:szCs w:val="22"/>
          <w:u w:val="single"/>
        </w:rPr>
      </w:r>
    </w:p>
    <w:p>
      <w:pPr>
        <w:pStyle w:val="Normal"/>
        <w:rPr>
          <w:sz w:val="22"/>
          <w:szCs w:val="22"/>
        </w:rPr>
      </w:pPr>
      <w:r>
        <w:rPr>
          <w:b/>
          <w:sz w:val="22"/>
          <w:szCs w:val="22"/>
        </w:rPr>
        <w:t>k čl. I bodu 43</w:t>
      </w:r>
    </w:p>
    <w:p>
      <w:pPr>
        <w:pStyle w:val="Normal"/>
        <w:autoSpaceDE w:val="false"/>
        <w:jc w:val="both"/>
        <w:rPr>
          <w:sz w:val="22"/>
          <w:szCs w:val="22"/>
        </w:rPr>
      </w:pPr>
      <w:r>
        <w:rPr>
          <w:sz w:val="22"/>
          <w:szCs w:val="22"/>
        </w:rPr>
        <w:t>Žiadame vypustiť novelizačný bod.</w:t>
      </w:r>
    </w:p>
    <w:p>
      <w:pPr>
        <w:pStyle w:val="Normal"/>
        <w:jc w:val="both"/>
        <w:rPr>
          <w:b/>
          <w:b/>
          <w:sz w:val="22"/>
          <w:szCs w:val="22"/>
        </w:rPr>
      </w:pPr>
      <w:r>
        <w:rPr>
          <w:b/>
          <w:sz w:val="22"/>
          <w:szCs w:val="22"/>
        </w:rPr>
      </w:r>
    </w:p>
    <w:p>
      <w:pPr>
        <w:pStyle w:val="Normal"/>
        <w:jc w:val="both"/>
        <w:rPr>
          <w:sz w:val="22"/>
          <w:szCs w:val="22"/>
        </w:rPr>
      </w:pPr>
      <w:r>
        <w:rPr>
          <w:b/>
          <w:sz w:val="22"/>
          <w:szCs w:val="22"/>
        </w:rPr>
        <w:t>Zdôvodnenie pripomienky č.24.</w:t>
      </w:r>
      <w:r>
        <w:rPr>
          <w:sz w:val="22"/>
          <w:szCs w:val="22"/>
        </w:rPr>
        <w:t xml:space="preserve">: Tak ako je novelizačný bod navrhnutý zbytočne poľavuje v nárokoch na ochranu prírody tam, kde to nie je potrebné a ani žiaduce. Nielenže navrhnutý bod nevyrieši dlhodobý pokles biodiverzity (napríklad vtáčích druhov viazaných na nelesnú drevinovú, resp. krovinnú vegetáciu), ale naopak k nemu výrazne prispeje. K tomu prispeje predovšetkým to, že sa zmiernia požiadavky pri ktorých je potrebné žiadať súhlas a bez súhlasu bude možné vyrúbať aj dreviny s obvodom nad 80 cm. To už je v tomto prípade veľká časť vetrolamov na poliach. Rovnako veľmi nevhodné je úplné vypustenie ochrany drevín v záhradách. Pritom intravilány sú dôležité pre prežitie niektorých druhov (ďateľ hnedkavý), ktoré sú zároveň kritériovými druhmi v niektorých chránených vtáčích územiach. Tým, že sa na tieto ich biotopy v záhradách vzťahovala všeobecná ochrana bolo spôsobené aj to, že Slovensko vedelo vysvetliť prečo znížilo rozlohu chránených vtáčích území a vypustilo intravilány z CHVÚ. Po tejto zmene to Slovensko vysvetliť nebude vedieť a niektoré druhy, ktoré sú predmetom ochrany podľa smernice o vtákoch ostanú z veľkej časti nechránené. </w:t>
      </w:r>
    </w:p>
    <w:p>
      <w:pPr>
        <w:pStyle w:val="Normal"/>
        <w:jc w:val="both"/>
        <w:rPr>
          <w:sz w:val="22"/>
          <w:szCs w:val="22"/>
        </w:rPr>
      </w:pPr>
      <w:r>
        <w:rPr>
          <w:sz w:val="22"/>
          <w:szCs w:val="22"/>
        </w:rPr>
        <w:t>Tento novelizačný bod taktiež umožňuje nekontrolované výruby drevín na brehoch vodných tokov a pobrežných pozemkoch, čo je neprijateľné. Novela zákona v súvislosti s výrubom drevín na jednom mieste uvádza, že súhlas potrebný nie je (novelizačný bod 43), na inom mieste uvádza, že súhlas potrebný je (novelizačný bod 46). Aj tento rozpor poukazuje na zlú koncepciu predkladanej novely zákona.</w:t>
      </w:r>
    </w:p>
    <w:p>
      <w:pPr>
        <w:pStyle w:val="Normal"/>
        <w:jc w:val="both"/>
        <w:rPr>
          <w:sz w:val="22"/>
          <w:szCs w:val="22"/>
        </w:rPr>
      </w:pPr>
      <w:r>
        <w:rPr>
          <w:sz w:val="22"/>
          <w:szCs w:val="22"/>
        </w:rPr>
        <w:t>Okrem toho je potrebné starostlivo na niektorých miestach zvažovať aj výrub inváznych drevín. Hoci ich prítomnosť v krajine nie je žiadúca, ale do času ich nahradenia pôvodnými druhmi na miestach, kde invázne druhy prevažujú by ich nekontrolovaný výrub mohol spôsobiť negatívny dopad na ostatné zložky prírody. Mnohé invázne druhy drevín sú súčasťou významných krajinných prvkov (remízky, vetrolamy, parky, záhrady), preto ich výrub bez predchádzajúceho súhlasu môže mať fatálne následky na štruktúru krajiny, kvalitu prostredia a druhovú diverzitu. Zvýšenie obvodu kmeňa stromov, v prípade ktorých sa súhlas na výrub nevyžaduje, by tiež napríklad znamenalo ohrozenie porastov, ktoré boli vysadené ako náhradná výsadba, v rámci kompenzačných opatrení.</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25 </w:t>
      </w:r>
    </w:p>
    <w:p>
      <w:pPr>
        <w:pStyle w:val="Normal"/>
        <w:rPr>
          <w:b/>
          <w:b/>
          <w:sz w:val="22"/>
          <w:szCs w:val="22"/>
          <w:u w:val="single"/>
        </w:rPr>
      </w:pPr>
      <w:r>
        <w:rPr>
          <w:b/>
          <w:sz w:val="22"/>
          <w:szCs w:val="22"/>
          <w:u w:val="single"/>
        </w:rPr>
      </w:r>
    </w:p>
    <w:p>
      <w:pPr>
        <w:pStyle w:val="Normal"/>
        <w:rPr>
          <w:sz w:val="22"/>
          <w:szCs w:val="22"/>
        </w:rPr>
      </w:pPr>
      <w:r>
        <w:rPr>
          <w:b/>
          <w:sz w:val="22"/>
          <w:szCs w:val="22"/>
        </w:rPr>
        <w:t>k Čl. I</w:t>
      </w:r>
    </w:p>
    <w:p>
      <w:pPr>
        <w:pStyle w:val="Normal"/>
        <w:autoSpaceDE w:val="false"/>
        <w:jc w:val="both"/>
        <w:rPr/>
      </w:pPr>
      <w:r>
        <w:rPr>
          <w:sz w:val="22"/>
          <w:szCs w:val="22"/>
        </w:rPr>
        <w:t>Žiadame doplniť nový novelizačný bod podľa ktorého sa do § 47 ods. 4 doplní nové písmeno „h)“ ktoré znie „ak sa výrub vykonáva ako súčasť odbornej starostlivosti na základe vypracovaného dokumentu starostlivosti o dreviny podľa § 54 ods. 16“.</w:t>
      </w:r>
    </w:p>
    <w:p>
      <w:pPr>
        <w:pStyle w:val="Normal"/>
        <w:jc w:val="both"/>
        <w:rPr>
          <w:b/>
          <w:b/>
          <w:sz w:val="22"/>
          <w:szCs w:val="22"/>
        </w:rPr>
      </w:pPr>
      <w:r>
        <w:rPr>
          <w:b/>
          <w:sz w:val="22"/>
          <w:szCs w:val="22"/>
        </w:rPr>
      </w:r>
    </w:p>
    <w:p>
      <w:pPr>
        <w:pStyle w:val="Normal"/>
        <w:jc w:val="both"/>
        <w:rPr/>
      </w:pPr>
      <w:r>
        <w:rPr>
          <w:b/>
          <w:sz w:val="22"/>
          <w:szCs w:val="22"/>
        </w:rPr>
        <w:t>Zdôvodnenie pripomienky č.25.</w:t>
      </w:r>
      <w:r>
        <w:rPr>
          <w:sz w:val="22"/>
          <w:szCs w:val="22"/>
        </w:rPr>
        <w:t>: Ťažiskovo je starostlivosť o dreviny ako súčasť starostlivosti o zeleň v kompetencii samospráv a priamo vyplýva zo zákona č. 369/1990 Zb. o obecnom zriadení, podľa ktorého sa má majetok obce zveľaďovať a zhodnocovať a vo svojej celkovej hodnote zásadne nezmenšený zachovať. Jeho správa a údržba je povinnosťou obce a je financovaná z rozpočtu obce. Obce teda majú mať možnosť riadne sa starať o svoj majetok, na základe spracovaného dokumentu starostlivosti o dreviny.</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26 </w:t>
      </w:r>
    </w:p>
    <w:p>
      <w:pPr>
        <w:pStyle w:val="Normal"/>
        <w:rPr>
          <w:b/>
          <w:b/>
          <w:sz w:val="22"/>
          <w:szCs w:val="22"/>
          <w:u w:val="single"/>
        </w:rPr>
      </w:pPr>
      <w:r>
        <w:rPr>
          <w:b/>
          <w:sz w:val="22"/>
          <w:szCs w:val="22"/>
          <w:u w:val="single"/>
        </w:rPr>
      </w:r>
    </w:p>
    <w:p>
      <w:pPr>
        <w:pStyle w:val="Normal"/>
        <w:rPr>
          <w:sz w:val="22"/>
          <w:szCs w:val="22"/>
        </w:rPr>
      </w:pPr>
      <w:r>
        <w:rPr>
          <w:b/>
          <w:sz w:val="22"/>
          <w:szCs w:val="22"/>
        </w:rPr>
        <w:t>k Čl. I, bodu 44</w:t>
      </w:r>
    </w:p>
    <w:p>
      <w:pPr>
        <w:pStyle w:val="Normal"/>
        <w:autoSpaceDE w:val="false"/>
        <w:jc w:val="both"/>
        <w:rPr>
          <w:sz w:val="22"/>
          <w:szCs w:val="22"/>
        </w:rPr>
      </w:pPr>
      <w:r>
        <w:rPr>
          <w:sz w:val="22"/>
          <w:szCs w:val="22"/>
        </w:rPr>
        <w:t>Žiadame vypustiť novelizačný bod č. 44.</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Zdôvodnenie pripomienky č. 26</w:t>
      </w:r>
      <w:r>
        <w:rPr>
          <w:sz w:val="22"/>
          <w:szCs w:val="22"/>
        </w:rPr>
        <w:t>: Navrhovaná novela umožní výruby drevín a krov, vrátane ničenia brehových porastov,  rastúcich v ochrannom pásme národných parkov.</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27. </w:t>
      </w:r>
    </w:p>
    <w:p>
      <w:pPr>
        <w:pStyle w:val="Normal"/>
        <w:rPr>
          <w:b/>
          <w:b/>
          <w:sz w:val="22"/>
          <w:szCs w:val="22"/>
          <w:u w:val="single"/>
        </w:rPr>
      </w:pPr>
      <w:r>
        <w:rPr>
          <w:b/>
          <w:sz w:val="22"/>
          <w:szCs w:val="22"/>
          <w:u w:val="single"/>
        </w:rPr>
      </w:r>
    </w:p>
    <w:p>
      <w:pPr>
        <w:pStyle w:val="Normal"/>
        <w:rPr>
          <w:sz w:val="22"/>
          <w:szCs w:val="22"/>
        </w:rPr>
      </w:pPr>
      <w:r>
        <w:rPr>
          <w:b/>
          <w:sz w:val="22"/>
          <w:szCs w:val="22"/>
        </w:rPr>
        <w:t>k čl. I bod 46</w:t>
      </w:r>
    </w:p>
    <w:p>
      <w:pPr>
        <w:pStyle w:val="Normal"/>
        <w:autoSpaceDE w:val="false"/>
        <w:jc w:val="both"/>
        <w:rPr>
          <w:sz w:val="22"/>
          <w:szCs w:val="22"/>
        </w:rPr>
      </w:pPr>
      <w:r>
        <w:rPr>
          <w:sz w:val="22"/>
          <w:szCs w:val="22"/>
        </w:rPr>
        <w:t>Žiadame upraviť bod tak, že písmeno b) bude znieť nasledovne „bezodkladne oznámiť Štátnej ochrane prírody Slovenskej republiky doručenie oznámenia ak je výrub plánovaný v chránenom území,“ a písmeno b) v navrhnutom novelizačnom bode sa označí ako c).</w:t>
      </w:r>
    </w:p>
    <w:p>
      <w:pPr>
        <w:pStyle w:val="Normal"/>
        <w:jc w:val="both"/>
        <w:rPr>
          <w:b/>
          <w:b/>
          <w:sz w:val="22"/>
          <w:szCs w:val="22"/>
        </w:rPr>
      </w:pPr>
      <w:r>
        <w:rPr>
          <w:b/>
          <w:sz w:val="22"/>
          <w:szCs w:val="22"/>
        </w:rPr>
      </w:r>
    </w:p>
    <w:p>
      <w:pPr>
        <w:pStyle w:val="Normal"/>
        <w:jc w:val="both"/>
        <w:rPr/>
      </w:pPr>
      <w:r>
        <w:rPr>
          <w:b/>
          <w:sz w:val="22"/>
          <w:szCs w:val="22"/>
        </w:rPr>
        <w:t>Zdôvodnenie pripomienky č.27.</w:t>
      </w:r>
      <w:r>
        <w:rPr>
          <w:sz w:val="22"/>
          <w:szCs w:val="22"/>
        </w:rPr>
        <w:t>: V posledných rokoch evidujeme rozsiahly problém veľkých výrubov nelesnej drevinnej vegetácie. Okrem zle nastavených dotácií na podporu výroby energie z biomasy, resp. drevnej štiepky je problémom aj to, že žiadny orgán ochrany prírody s výnimkou obcí nemá prístup k týmto oznámeniam a obce ich až na pár výnimiek nekonzultujú so štátnou správou, ktorá disponuje údajmi o výskyte alebo absencii chránených druhov na drevinách, ktoré sa plánujú vyrúbať. Obce tak často rozhodujú bez znalosti významu dotknutých drevín, čo vedie v konečnom dôsledku k strate biodiverzity. Preto je dôležité, aby každý plánovaný výrub v chránených územiach oznámili bezodkladne ŠOP SR, ktorá by k tomu následne vydala záväzné stanovisko podľa nižšie uvedenej pripomienky k novelizačnému bodu 76.</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ripomienka č. 28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k čl. I bod 47</w:t>
      </w:r>
    </w:p>
    <w:p>
      <w:pPr>
        <w:pStyle w:val="Normal"/>
        <w:autoSpaceDE w:val="false"/>
        <w:jc w:val="both"/>
        <w:rPr>
          <w:sz w:val="22"/>
          <w:szCs w:val="22"/>
        </w:rPr>
      </w:pPr>
      <w:r>
        <w:rPr>
          <w:sz w:val="22"/>
          <w:szCs w:val="22"/>
        </w:rPr>
        <w:t>Žiadame vypustiť navrhovaný novelizačný bod.</w:t>
      </w:r>
    </w:p>
    <w:p>
      <w:pPr>
        <w:pStyle w:val="Normal"/>
        <w:jc w:val="both"/>
        <w:rPr>
          <w:b/>
          <w:b/>
          <w:sz w:val="22"/>
          <w:szCs w:val="22"/>
        </w:rPr>
      </w:pPr>
      <w:r>
        <w:rPr>
          <w:b/>
          <w:sz w:val="22"/>
          <w:szCs w:val="22"/>
        </w:rPr>
      </w:r>
    </w:p>
    <w:p>
      <w:pPr>
        <w:pStyle w:val="Normal"/>
        <w:tabs>
          <w:tab w:val="clear" w:pos="708"/>
          <w:tab w:val="left" w:pos="540" w:leader="none"/>
        </w:tabs>
        <w:jc w:val="both"/>
        <w:rPr/>
      </w:pPr>
      <w:r>
        <w:rPr>
          <w:b/>
          <w:sz w:val="22"/>
          <w:szCs w:val="22"/>
        </w:rPr>
        <w:t>Zdôvodnenie pripomienky č.28</w:t>
      </w:r>
      <w:r>
        <w:rPr>
          <w:sz w:val="22"/>
          <w:szCs w:val="22"/>
        </w:rPr>
        <w:t>: Toto ustanovenie považujeme za nedomyslené z nasledovných dôvodov: 1) Až na zanedbateľné % je navrhovateľom CHÚ štát prostredníctvom organizácie ochrany prírody. Za posledných 10 rokov je to 98% prípadov. 2) Opodstatnenosť návrhu by sa mala skúmať v procese podľa § 50.</w:t>
      </w:r>
    </w:p>
    <w:p>
      <w:pPr>
        <w:pStyle w:val="Normal"/>
        <w:jc w:val="both"/>
        <w:rPr>
          <w:sz w:val="22"/>
          <w:szCs w:val="22"/>
        </w:rPr>
      </w:pPr>
      <w:r>
        <w:rPr>
          <w:sz w:val="22"/>
          <w:szCs w:val="22"/>
        </w:rPr>
        <w:t xml:space="preserve">Je pochopiteľné, že skôr ako orgán ochrany prírody začne legislatívny proces mal by byť presvedčený, že územie spĺňa zákonné kritériá na vyhlásenie územnej ochrany stanovené zákonom a projekt po formálnej stránke spĺňa náležitosti podľa platných právnych predpisov. </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u w:val="single"/>
        </w:rPr>
        <w:t xml:space="preserve">Pripomienka č. 29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k čl. I</w:t>
      </w:r>
    </w:p>
    <w:p>
      <w:pPr>
        <w:pStyle w:val="Normal"/>
        <w:autoSpaceDE w:val="false"/>
        <w:jc w:val="both"/>
        <w:rPr/>
      </w:pPr>
      <w:r>
        <w:rPr>
          <w:sz w:val="22"/>
          <w:szCs w:val="22"/>
        </w:rPr>
        <w:t>Žiadame doplniť nový novelizačný bod v znení „V § 54 ods. 2 sa vypúšťa písmeno f)“.</w:t>
      </w:r>
    </w:p>
    <w:p>
      <w:pPr>
        <w:pStyle w:val="Normal"/>
        <w:jc w:val="both"/>
        <w:rPr>
          <w:b/>
          <w:b/>
          <w:sz w:val="22"/>
          <w:szCs w:val="22"/>
        </w:rPr>
      </w:pPr>
      <w:r>
        <w:rPr>
          <w:b/>
          <w:sz w:val="22"/>
          <w:szCs w:val="22"/>
        </w:rPr>
      </w:r>
    </w:p>
    <w:p>
      <w:pPr>
        <w:pStyle w:val="Normal"/>
        <w:jc w:val="both"/>
        <w:rPr/>
      </w:pPr>
      <w:r>
        <w:rPr>
          <w:b/>
          <w:sz w:val="22"/>
          <w:szCs w:val="22"/>
        </w:rPr>
        <w:t>Zdôvodnenie pripomienky č.29</w:t>
      </w:r>
      <w:r>
        <w:rPr>
          <w:sz w:val="22"/>
          <w:szCs w:val="22"/>
        </w:rPr>
        <w:t>: Podľa ustanovenia § 54 ods. 4 písm. d) zákona č. 543/2002 Z.z. o ochrane prírody patrí Plán starostlivosti o lesy medzi dokumentáciu ochrany prírody (dokumenty starostlivosti). Je neštandardné, že ako jedinú dokumentáciu ochrany prírody ju neschvaľuje orgán ochrany prírody a krajiny, ale orgán štátnej správy lesného hospodárstva. Dlhoročné skúsenosti ukazujú, že orgány o organizácie ochrany prírody sa márne snažia presadiť opatrenia smerujúce k zachovaniu alebo zlepšeniu stavu lesných typov biotopov a biotopov druhov do PSoL. Takmer vždy sa to končí na tom, že orgány lesného hospodárstva akceptujú iba tie požiadavky/obmedzenia, ktoré sú dané zákonom č. 543/2002 Z.z., všeobecne záväznými vyhláškami alebo rozhodnutiami orgánov ochrany prírody. Prioritou PSoL je trvalo udržateľné hospodárenie v lesoch a nie riešenie špecifických požiadaviek na starostlivosť o chránené územia, chránené druhy a územia NATURA 2000. PSoL preto neplní a v súčasnosti ani nemôže plniť úlohu dokumentu starostlivosti podľa zákona č. 543/2002 Z.z.. Práve naopak, v mnohých prípadoch realizácia opatrení v ňom naplánovaných prispieva k zhoršovaniu stavu lesných typov biotopov a biotopov druhov európskeho a národného významu. Toto sa deje aj z dôvodu, že podkladom vyhotovenie PSoL nevychádza z poznania rozšírenia jednotlivých typov biotopov európskeho a národného významu, ich stavu a miest výskytu druhov európskeho a národného významu. Dokument, ktorý sa dnes – v zmysle platného znenia zákona o lesoch – formálne nazýva program starostlivosti o lesy nespĺňa náležitosti obdobných dokumentov (programy starostlivosti), ktoré sa v zmysle zákona č. 543/2002 Z. z. o ochrane prírody a krajiny v znení neskorších predpisov (§ 54) považujú za dokumentáciu ochrany prírody. Pojem program starostlivosti o lesy je skôr eufemizmus než skutočné pomenovanie skutočnosti, pričom (zrejme aj z uvedených dôvodov) sa v praxi tento pojem neujal. Prirodzeným pomenovaním takéhoto dokumentu je i naďalej desaťročia používaný a zaužívaný pojem lesný hospodárska plán, ktorý podstatne lepšie vyjadruje skutočnú povahu takéhoto dokumentu. Jeho primárnym cieľom vždy bolo a aj je stanoviť základné ukazovatele, opatrenia, rámce a limity hospodárskeho využívania lesov, samozrejme aj s ohľadom na mimoprodukčné funkcie lesov a nie ochrana prírody, biotopov, druhov či charakteristického vzhľadu krajiny. Vyše 70% lesov Slovenskej republiky sú lesy zaradené do kategórie hospodársky lesov, v ktorých je v zmysle zákona o lesoch hlavným účelom produkcia dreva. V takýchto lesoch (ktoré tvoria väčšinu z výmery lesov) nevidíme relevantný dôvod na to, aby sa dokument stanovujúci hospodárske opatrenia za účelom využívania produkcie dreva bol zaradený medzi dokumentáciu ochrany prírody</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30. </w:t>
      </w:r>
    </w:p>
    <w:p>
      <w:pPr>
        <w:pStyle w:val="Normal"/>
        <w:rPr>
          <w:b/>
          <w:b/>
          <w:sz w:val="22"/>
          <w:szCs w:val="22"/>
          <w:u w:val="single"/>
        </w:rPr>
      </w:pPr>
      <w:r>
        <w:rPr>
          <w:b/>
          <w:sz w:val="22"/>
          <w:szCs w:val="22"/>
          <w:u w:val="single"/>
        </w:rPr>
      </w:r>
    </w:p>
    <w:p>
      <w:pPr>
        <w:pStyle w:val="Normal"/>
        <w:rPr>
          <w:sz w:val="22"/>
          <w:szCs w:val="22"/>
        </w:rPr>
      </w:pPr>
      <w:r>
        <w:rPr>
          <w:b/>
          <w:sz w:val="22"/>
          <w:szCs w:val="22"/>
        </w:rPr>
        <w:t>k Čl. I bod 59</w:t>
      </w:r>
    </w:p>
    <w:p>
      <w:pPr>
        <w:pStyle w:val="Normal"/>
        <w:autoSpaceDE w:val="false"/>
        <w:jc w:val="both"/>
        <w:rPr>
          <w:sz w:val="22"/>
          <w:szCs w:val="22"/>
        </w:rPr>
      </w:pPr>
      <w:r>
        <w:rPr>
          <w:sz w:val="22"/>
          <w:szCs w:val="22"/>
        </w:rPr>
        <w:t>Navrhujeme nasledovné znenie novelizačného bodu č. 59: „V § 56 sa vypúšťajú odseky 2, 3 a 4“.</w:t>
      </w:r>
    </w:p>
    <w:p>
      <w:pPr>
        <w:pStyle w:val="Normal"/>
        <w:jc w:val="both"/>
        <w:rPr>
          <w:b/>
          <w:b/>
          <w:sz w:val="22"/>
          <w:szCs w:val="22"/>
        </w:rPr>
      </w:pPr>
      <w:r>
        <w:rPr>
          <w:b/>
          <w:sz w:val="22"/>
          <w:szCs w:val="22"/>
        </w:rPr>
      </w:r>
    </w:p>
    <w:p>
      <w:pPr>
        <w:pStyle w:val="Normal"/>
        <w:jc w:val="both"/>
        <w:rPr/>
      </w:pPr>
      <w:r>
        <w:rPr>
          <w:b/>
          <w:sz w:val="22"/>
          <w:szCs w:val="22"/>
        </w:rPr>
        <w:t>Zdôvodnenie pripomienky č.30</w:t>
      </w:r>
      <w:r>
        <w:rPr>
          <w:sz w:val="22"/>
          <w:szCs w:val="22"/>
        </w:rPr>
        <w:t xml:space="preserve">: </w:t>
      </w:r>
      <w:r>
        <w:rPr>
          <w:color w:val="000000"/>
          <w:sz w:val="22"/>
          <w:szCs w:val="22"/>
        </w:rPr>
        <w:t>Ministerstvom navrhnuté znenie novelizačného bodu nie je akceptovateľné z viacerých dôvodov. Pokiaľ ide o výskum na národnej úrovni (napr. atlasy rozšírenia stavovcov, prieskum migrácie živočíchov prostredníctvom telemetrie), tak nie je jasné, koho by mal realizátor výskumu osloviť so žiadosťou o súhlas. Pri doslovnej aplikácii navrhnutého znenia napr. na celoslovenské atlasové práce by išlo v podstate o všetkých obyvateľov Slovenska, ktorí vlastnia nejaký pozemok. Je evidentné, že získanie súhlasu od takéhoto množstva ľudí nie je možné, zvlášť keď takýto výskum realizuje jeden malý tím, príp. jednotlivec. Aj pri úprimnej snahe získať súhlas všetkých vlastníkov na národnej úrovni by sa určite našli takí, ktorí by súhlas nedali (napríklad z dôvodu pobytu v zahraničí), na základe čoho by úrady mohli spochybniť použiteľnosť výsledkov pre účely ochrany prírody podľa tohto zákona. Takáto situácia môže nastať napríklad aj pri príprave programu starostlivosti o chránené územia, kde sa môže nájsť aj pri dohode s väčšinou vlastníkov a užívateľov jeden, ktorý s programom nebude súhlasiť, a program starostlivosti (manažmentový plán) tak môže byť ľahko spochybnený. Rovnaké situácie možno očakávať aj pri rozhodnutiach vydaných orgánom ochrany prírody, ktoré v dôsledku tohto zákona a komplikovanosti systému vlastníctva na Slovensku (často stovky vlastníkov v rámci malého územia), môžu byť extrémne ťažko riešiteľné a naopak ľahko súdne napadnuteľné a spochybniteľné.</w:t>
      </w:r>
    </w:p>
    <w:p>
      <w:pPr>
        <w:pStyle w:val="Normal"/>
        <w:jc w:val="both"/>
        <w:rPr/>
      </w:pPr>
      <w:r>
        <w:rPr>
          <w:sz w:val="22"/>
          <w:szCs w:val="22"/>
        </w:rPr>
        <w:t xml:space="preserve">Už súčasná úprava je podľa nášho názoru nevyhovujúca a v rozpore s článkom 43, odsek 1 Ústavy Slovenskej </w:t>
      </w:r>
      <w:r>
        <w:rPr>
          <w:color w:val="000000"/>
          <w:sz w:val="22"/>
          <w:szCs w:val="22"/>
        </w:rPr>
        <w:t>republiky, ktorá garantuje slobodu vedeckého bádania. Pritom dnešný § 56, odsek 3 prikazuje, že realizácia akéhokoľvek výskumu podlieha súhlasu vlastníka a podľa odseku 2 výskum chránenej časti krajiny podlieha súhlasu orgánu ochrany prírody. Keďže napríklad voľne žijúce vtáky sú na Slovensku chránené všetky, tak akýkoľvek výskum vtákov podlieha jednak súhlasu orgánu ochrany prírody, a jednak je podmienený súhlasom vlastníka (ktorý v mnohých prípadoch nie je možné získať). Jednoznačne tak nemožno hovoriť o tom, že by sloboda bádania vo vedeckej disciplíne ornitológia bola zaručená. V mnohých prípadoch je totiž nemožné získať súhlas vlastníka kvôli tomu, že je neznámy a súhlas orgánu ochrany prírody nie je nárokovateľný, hoci realizátor výskumu splní všetky ostatné podmienky ako bežný návštevník (pohybuje sa len v územiach, kde mu to zákon umožňuje, neruší chránené druhy ani s nimi nemanipuluje) s jediným rozdielom, že zdvihne ďalekohľad a zapíše pozorovanie. Podľa tohto už súčasný stav je na hrane ústavnosti a ďalšie sprísnenie ustanovení zákona bude ďaleko za ňou. Nehovoriac o tom, že bude v rozpore ako so smernicou o vtákoch (článok 10), tak aj so smernicou o biotopoch, keďže takéto ustanovenie určite nemožno nazvať podporou výskumu. Naopak umožní ignorovanie takých výsledkov, ktoré nemusia vyhovovať tým, ktorí o ich použití budú rozhodovať.</w:t>
      </w:r>
    </w:p>
    <w:p>
      <w:pPr>
        <w:pStyle w:val="Normal"/>
        <w:jc w:val="both"/>
        <w:rPr/>
      </w:pPr>
      <w:r>
        <w:rPr>
          <w:color w:val="000000"/>
          <w:sz w:val="22"/>
          <w:szCs w:val="22"/>
        </w:rPr>
        <w:t>Okrem toho prijatie navrhnutého znenia spôsobí, že vedci, ktorí nie sú zamestnancami orgánov ochrany prírody alebo Štátnej ochrany prírody SR (ktorých je prevažná väčšina) nebudú môcť podávať podnety, ak zistia porušenia podmienok ochrany prírody. Tak sa môže napríklad stať, že pri výskume bude zistené hniezdo dravých vtákov a pri následnej kontrole bude zistené, že hniezdny strom bol vyrúbaný. Ak bude pri vyšetrovaní podnetu dokázané, že za výrub je zodpovedný vlastník, môže povedať, že nedal súhlas na výskum a tým sa vyviniť napriek tomu, že spôsobil škodu. V podstate tak návrh vytvára legálnu cestu na nevedecké popieranie vedeckých zistení a pravdy</w:t>
      </w:r>
      <w:r>
        <w:rPr>
          <w:sz w:val="22"/>
          <w:szCs w:val="22"/>
        </w:rPr>
        <w:t xml:space="preserve">. </w:t>
      </w:r>
      <w:r>
        <w:rPr>
          <w:color w:val="000000"/>
          <w:sz w:val="22"/>
          <w:szCs w:val="22"/>
        </w:rPr>
        <w:t>Problémy však ustanovenie nespôsobí len tým, ktorí realizujú výskum s cieľom uplatnenia výsledkov v ochrane prírody. Môže sa dotknúť aj tých, ktorí sa zaoberajú základným výskumom za účelom zistenia nových poznatkov bez ambície použiť ich v ochrane prírody. Po ich publikovaní ich totiž niekto ďalší môže využiť v podnetoch, návrhoch a iných dokumentoch, ktoré sa vypracujú pre potreby tohto zákona. Ak s ich použitím neskôr nebude súhlasiť vlastník, tak to môže viesť nielen k preskúmaniu toho, či vlastník dal súhlas, ale aj toho či dal súhlas orgán ochrany prírody a k následnému udeleniu pokuty aj napriek tomu, že údaje neboli zbierané na účely zákona o ochrane prírody a krajiny. V prípade schválenia úpravy v novelizačnom bode 59 takáto obava môže spôsobiť aj to, že vedci niektoré údaje radšej vôbec nebudú publikovať a v konečnom dôsledku sa orgány ochrany prírody nebudú mať o čo opierať pri svojich rozhodnutiach a v niektorých prípadoch sa môže úplne ochromiť ich činnosť. Nehovoriac o tom, že navrhnuté znenie znemožní používanie údajov, kde nie je poskytnutý súhlas vlastníka nielen ako podkladové dáta pre rozhodnutia orgánu ochrany prírody, alebo pri podnetoch, ale aj v činnosti mimovládnych organizácií, ktoré ich často používajú ako účastníci konaní, citujúc z rôznych vedeckých prác. V podstate sa tak odbúra odbornosť rozhodnutí v ochrane prírody a rozhodnutia nebudú založené na odborných dátach a faktoch, ale politických rozhodnutiach a ekonomických záujmoch.</w:t>
      </w:r>
    </w:p>
    <w:p>
      <w:pPr>
        <w:pStyle w:val="Normal"/>
        <w:jc w:val="both"/>
        <w:rPr/>
      </w:pPr>
      <w:r>
        <w:rPr>
          <w:color w:val="000000"/>
          <w:sz w:val="22"/>
          <w:szCs w:val="22"/>
        </w:rPr>
        <w:t>Nemenej dôležité je, že navrhnuté (ale aj platné znenie) je podľa nášho názoru v rozpore s článkom 43 Ústavy Slovenskej republiky a článkom 13 Listiny základných práv Európskej únie, ktorý hovorí „Umelecká tvorba a vedecké bádanie nesmú byť obmedzované“, zároveň je v rozpore aj s článkom 10 smernice o vtákoch 2009/147/ES, ktorý hovorí, že členské štáty majú podporovať výskum a článkom 12 smernice o vtákoch, keďže toto ustanovenie znemožní Slovensku získať kompletné údaje o výskyte vtáctva, ktoré sú v prevažnej väčšine založené na údajoch ornitológov, čo nie sú zamestnancami štátnej ochrany prírody. Rovnako je navrhnuté znenie v rozpore s článkom 18 Smernice o biotopoch, keďže rovnako ako v prípade smernice o vtákoch toto reštriktívne opatrenie nemožno označiť ako podporu výskumu s cieľom ochrany prírody, ale naopak. Upozorňujeme, že výskum chránených častí prírody a krajiny sa v prevažnej väčšine prípadov na Slovensku robí na nekomerčnej báze a na vlastné náklady vedcov a také reštriktívne opatrenie, ako je navrhnuté v bode 59, neplatí v žiadnej inej krajine Európskej únie.</w:t>
      </w:r>
    </w:p>
    <w:p>
      <w:pPr>
        <w:pStyle w:val="Normal"/>
        <w:jc w:val="both"/>
        <w:rPr>
          <w:color w:val="000000"/>
          <w:sz w:val="22"/>
          <w:szCs w:val="22"/>
        </w:rPr>
      </w:pPr>
      <w:r>
        <w:rPr>
          <w:color w:val="000000"/>
          <w:sz w:val="22"/>
          <w:szCs w:val="22"/>
        </w:rPr>
        <w:t>Pre vyššie uvedené dôvody a zlé skúsenosti z aplikácie v minulosti žiadame úplne vypustiť uvedené odseky z § 56. Záujmy vlastníkov úplne dostatočne chráni na Slovensku iná legislatíva a samotné zistenie výskytu chráneného druhu živočícha alebo rastliny ešte vlastníkovi nezakladá žiadne obmedzenia. Tie môžu vzniknúť až pri následnom konaní, ak získané údaje pre toto konanie budú použité, kde však má vlastník dostatočné práva, ako sa voči rozhodnutiu brániť právnou cestou, ak s ním nie je spokojný.</w:t>
      </w:r>
    </w:p>
    <w:p>
      <w:pPr>
        <w:pStyle w:val="Normal"/>
        <w:jc w:val="both"/>
        <w:rPr>
          <w:sz w:val="22"/>
          <w:szCs w:val="22"/>
        </w:rPr>
      </w:pPr>
      <w:r>
        <w:rPr>
          <w:sz w:val="22"/>
          <w:szCs w:val="22"/>
        </w:rPr>
        <w:t xml:space="preserve">Zároveň uvádzame, že nemožnosť použitia výsledkov výskumu v konaniach podľa zákona o ochrane prírody, bude viesť k porušeniu princípu materiálnej pravdy podľa správneho poriadku, ktorá stanovuje, že správne orgány sú povinné zistiť skutočný stav veci a k tomu si zaobstarať príslušné dôkazy a pri svojom rozhodovaní z nich vychádzať. V prípade, ak správne orgány nebudú môcť použiť výsledky výskumu ako jeden z dôkazov pre svoje konanie, nebude môcť byť zásada materiálnej pravdy naplnená a takto vydané rozhodnutie tak bude v rozpore so správnym poriadkom.    </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pPr>
      <w:r>
        <w:rPr>
          <w:b/>
          <w:sz w:val="22"/>
          <w:szCs w:val="22"/>
          <w:u w:val="single"/>
        </w:rPr>
        <w:t>Pripomienka č. 31.</w:t>
      </w:r>
    </w:p>
    <w:p>
      <w:pPr>
        <w:pStyle w:val="Normal"/>
        <w:rPr>
          <w:b/>
          <w:b/>
          <w:sz w:val="22"/>
          <w:szCs w:val="22"/>
          <w:u w:val="single"/>
        </w:rPr>
      </w:pPr>
      <w:r>
        <w:rPr>
          <w:b/>
          <w:sz w:val="22"/>
          <w:szCs w:val="22"/>
          <w:u w:val="single"/>
        </w:rPr>
        <w:t xml:space="preserve"> </w:t>
      </w:r>
    </w:p>
    <w:p>
      <w:pPr>
        <w:pStyle w:val="Normal"/>
        <w:rPr/>
      </w:pPr>
      <w:r>
        <w:rPr>
          <w:b/>
          <w:sz w:val="22"/>
          <w:szCs w:val="22"/>
        </w:rPr>
        <w:t>k čl. I bod 60</w:t>
      </w:r>
    </w:p>
    <w:p>
      <w:pPr>
        <w:pStyle w:val="Normal"/>
        <w:autoSpaceDE w:val="false"/>
        <w:jc w:val="both"/>
        <w:rPr>
          <w:color w:val="000000"/>
          <w:sz w:val="22"/>
          <w:szCs w:val="22"/>
        </w:rPr>
      </w:pPr>
      <w:r>
        <w:rPr>
          <w:color w:val="000000"/>
          <w:sz w:val="22"/>
          <w:szCs w:val="22"/>
        </w:rPr>
        <w:t>Žiadame vypustiť novelizačný bod.</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Zdôvodnenie pripomienky č. 31</w:t>
      </w:r>
      <w:r>
        <w:rPr>
          <w:color w:val="000000"/>
          <w:sz w:val="22"/>
          <w:szCs w:val="22"/>
        </w:rPr>
        <w:t>: Opätovne ako v bode č. 59 ide o zbytočné a nadmerné byrokratické zaťaženie, ktoré v žiadnom prípade nemožno nazvať podporou výskumu tak, ako to uvádza Smernica o vtákoch a Smernica o biotopoch. Navyše v prípade ornitológov, kde sú chránené všetky druhy vtákov, by tak orgán ochrany prírody mal neobmedzený prístup ku všetkým výsledkom výskumu ornitológov bez toho, že by na ich realizáciu prispel. Pritom veľká časť ornitológov realizuje výskum na svoje náklady, často vo svojom voľnom čase a napriek tomu Ministerstvu životného prostredia SR alebo ŠOP SR poskytuje získané výsledky aj nad rámec uvedených povinností. Môže sa však pri zavedení takejto byrokracie stať, že realizátori výskumu budú byrokratickými prekážkami natoľko demotivovaní, že ho prestanú úplne vykonávať a Slovenská republika tak príde o značný objem dát, ktoré potrebuje na to, aby vedela vyhodnotiť</w:t>
      </w:r>
      <w:r>
        <w:rPr>
          <w:sz w:val="22"/>
          <w:szCs w:val="22"/>
        </w:rPr>
        <w:t xml:space="preserve"> nakoľko plní svoje medzinárodné záväzky v ochrane prírody.</w:t>
      </w:r>
    </w:p>
    <w:p>
      <w:pPr>
        <w:pStyle w:val="Normal"/>
        <w:jc w:val="both"/>
        <w:rPr/>
      </w:pPr>
      <w:r>
        <w:rPr>
          <w:sz w:val="22"/>
          <w:szCs w:val="22"/>
        </w:rPr>
        <w:t>Okrem toho je potrebné uviesť, že navrhnuté znenie je v príkrom rozpore s autorským zákonom č. 618/2003 Z.z. v znení neskorších predpisov § 17, ods. 1) písm. c), ktoré hovorí, že „každý má právo rozhodnúť o tom, kedy zverejní svoje dielo“ a písm. d), ktoré hovorí, že „nedotknuteľnosť svojho diela a manipuláciou s ním“. Dielom je pritom v zmysle ustanovenia § 7 autorského zákona aj „vedecké dielo“ a je tak nepochybné, že ustanovenia autorského zákona sa vzťahujú aj na jeho ochranu. Toto právo je úplne základné právo vedeckého bádania vyplývajúce ako z ústavy článok 43, resp. Listiny základných práv Európskej únie článku 13. Preto nie je prípustné realizátorovi výskumu nariaďovať, kedy má odovzdať výsledky, ako to zamýšľa novelizačný bod 60, lebo je to jeho výsostné právo, aby on rozhodol o publikovaní diela, resp. o manipulácii s ním, ak ho realizujú na vlastné náklady alebo na náklady organizácie, ktorá nie je v nijakom zmluvnom vzťahu v tejto veci s organizáciou ochrany prírody. Aj keby samotné poskytnutie organizácii ochrany prírody neznamenalo okamžité publikovanie, tak napríklad neskoršie reportingy, ktoré Slovensko pripravuje pre Európsku komisiu sú zverejňované EK. Pritom pri týchto reportingoch Slovensko vychádza aj z údajov poskytnutých nezávislými expertmi.</w:t>
      </w:r>
    </w:p>
    <w:p>
      <w:pPr>
        <w:pStyle w:val="Normal"/>
        <w:jc w:val="both"/>
        <w:rPr/>
      </w:pPr>
      <w:r>
        <w:rPr>
          <w:sz w:val="22"/>
          <w:szCs w:val="22"/>
        </w:rPr>
        <w:t>Veľká údajov zbieraných vo výskume prírody je pritom dnes zbieraná koordinovane do databáz, ktoré sú vlastnené rôznymi právnickými alebo fyzickými osobami. Pritom smernica o právnej ochrane databáz č. 96/9/ES v článku 5, písm. b) jasne uvádza že preklad, zmeny, usporiadanie a všetky ďalšie úpravy databázy sú vo výlučnom práve zhotoviteľa databázy, rovnako ako v písmene a) je vo výlučnom práve zhotoviteľa databázy reprodukcia databázy alebo jej časti. Pritom navrhovaný novelizačný bod 60 núti zhotoviteľa reprodukovať časť databázy, v niektorých prípadoch aj celú databázu, vzhľadom k tomu, že niektoré skupiny živočíchov majú na Slovensku chránené všetkých zástupcov u nás sa pravidelne vyskytujúcich. Keďže v mnohých prípadoch údaje o výskume sú uložené v týchto databázach, tak odovzdanie údajov by organizácii ochrany prírody musela odovzdať v podstate celú databázu, keďže inak uložené dáta tieto organizácie často nemajú.</w:t>
      </w:r>
    </w:p>
    <w:p>
      <w:pPr>
        <w:pStyle w:val="Normal"/>
        <w:jc w:val="both"/>
        <w:rPr>
          <w:sz w:val="22"/>
          <w:szCs w:val="22"/>
        </w:rPr>
      </w:pPr>
      <w:r>
        <w:rPr>
          <w:sz w:val="22"/>
          <w:szCs w:val="22"/>
        </w:rPr>
        <w:t>Je pritom potrebné uviesť, že tieto databázy sú často ľahko dostupné aj prostredníctvom internetu a je len na organizácii ochrany prírody, či sa dokáže dohodnúť s autorom pozorovania na podmienkach poskytnutia údajov. Nútenie k odovzdávaniu údajov pritom bude mať presne opačný efekt. Pritom väčšina autorov nemá problém poskytnúť dáta organizácii ochrany prírody bezplatne, ich jedinou podmienkou často je len použitie údajov pre reálnu a efektívnu ochrany prírody. Avšak znenie novelizačných bodov 59 a 60 vyvoláva pocit, že ich účelom je zabezpečiť anulovanie platnosti výsledkov, ktoré sa pre niektoré účely veľmi nehodia. Výskum na to aby prinášal výsledky musí byť nestranný a kriticky objektívny. Preto nemôžeme súhlasiť so znením novelizačných bodov 59 a 60 a žiadame vypustenie § 56 zo zákona 543/2002 Z.z. ako celku. Ak prejde navrhované ustanovenie, tak jeden paragraf zákona 543/2002 Z.z. bude v rozpore s troma smernicami, jednou ústavou a jednou Listinou základných práv Európskej únie. Rozpor s piatimi základnými právnymi normami, resp. štyrmi predpismi Európskej únie v jednom paragrafe bude asi rekord, ktorý sa tak ľahko nepodarí prekonať.</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u w:val="single"/>
        </w:rPr>
      </w:pPr>
      <w:r>
        <w:rPr>
          <w:b/>
          <w:u w:val="single"/>
        </w:rPr>
        <w:t xml:space="preserve">Pripomienka č. 32 </w:t>
      </w:r>
    </w:p>
    <w:p>
      <w:pPr>
        <w:pStyle w:val="Normal"/>
        <w:rPr>
          <w:b/>
          <w:b/>
          <w:u w:val="single"/>
        </w:rPr>
      </w:pPr>
      <w:r>
        <w:rPr>
          <w:b/>
          <w:u w:val="single"/>
        </w:rPr>
      </w:r>
    </w:p>
    <w:p>
      <w:pPr>
        <w:pStyle w:val="Normal"/>
        <w:rPr>
          <w:b/>
          <w:b/>
        </w:rPr>
      </w:pPr>
      <w:r>
        <w:rPr>
          <w:b/>
        </w:rPr>
        <w:t>k Čl. I, bodu 62</w:t>
      </w:r>
    </w:p>
    <w:p>
      <w:pPr>
        <w:pStyle w:val="Normal"/>
        <w:autoSpaceDE w:val="false"/>
        <w:jc w:val="both"/>
        <w:rPr/>
      </w:pPr>
      <w:r>
        <w:rPr/>
        <w:t>Žiadame vypustiť novelizačný bod 62.</w:t>
      </w:r>
    </w:p>
    <w:p>
      <w:pPr>
        <w:pStyle w:val="Normal"/>
        <w:jc w:val="both"/>
        <w:rPr>
          <w:b/>
          <w:b/>
        </w:rPr>
      </w:pPr>
      <w:r>
        <w:rPr>
          <w:b/>
        </w:rPr>
      </w:r>
    </w:p>
    <w:p>
      <w:pPr>
        <w:pStyle w:val="Normal"/>
        <w:jc w:val="both"/>
        <w:rPr/>
      </w:pPr>
      <w:r>
        <w:rPr>
          <w:b/>
        </w:rPr>
        <w:t>Zdôvodnenie pripomienky č.32</w:t>
      </w:r>
      <w:r>
        <w:rPr/>
        <w:t xml:space="preserve">: </w:t>
      </w:r>
    </w:p>
    <w:p>
      <w:pPr>
        <w:pStyle w:val="Normal"/>
        <w:jc w:val="both"/>
        <w:rPr/>
      </w:pPr>
      <w:r>
        <w:rPr/>
        <w:t xml:space="preserve">Novela tak, ako je navrhovaná, bezdôvodne znemožňuje výkon sprievodcovskej činnosti sprievodcov cestovného ruchu (podľa predpisu, spomenutého v citácii 86b)) v miestach, resp. na trasách, kde je inak v zmysle platnej legislatívy možný prístup verejnosti, t.j. po značených turistických trasách a náučných chodníkoch.  Výkon činnosti sprievodcov cestovného ruchu na značených turistických trasách a náučných chodníkoch pritom nijako neohrozuje prírodu a neobmedzuje jej ochranu ochranu a navrhovaná novela, naopak, obmedzuje možnosti sprievodcov ako osôb, ktorých podnikanie nijako neškodí prírode a ich ochrane a teda obmedzenie nie je nijako odôvodnené. Takéto obmedzenie predstavuje veľmi zásadné obmedzenie podnikateľov v cestovnom ruchu v chránených územiach 3.-5. stupni ochrany, pretože turistické sprevádzanie je jedným z mála služieb s vysokou pridanou hodnotou, ktorou môžu obyvatelia v/pri chránených územiach využívať prínos ochrany prírody. </w:t>
      </w:r>
    </w:p>
    <w:p>
      <w:pPr>
        <w:pStyle w:val="Normal"/>
        <w:jc w:val="both"/>
        <w:rPr/>
      </w:pPr>
      <w:r>
        <w:rPr/>
        <w:t xml:space="preserve">Z hľadiska dopadov na prírodné prostredie a jeho ochranu niet rozdielu v tom, či po turistickom chodníku kráča šesť ľudí alebo päť ľudí a ich sprievodca cestovného ruchu. </w:t>
      </w:r>
    </w:p>
    <w:p>
      <w:pPr>
        <w:pStyle w:val="Normal"/>
        <w:jc w:val="both"/>
        <w:rPr/>
      </w:pPr>
      <w:r>
        <w:rPr/>
        <w:t>Značené turistické a náučné chodníky môžeme vnímať ako verejnosti prístupné miesta a niet dôvodu pre to, aby sprievodca cestovného ruchu nemohol vykonávať svoje povolanie na verejne prístupnom mieste, najmä ak to nepredstavuje žiadnu újmu na prírodnom prostredí a nemá to negatívny dopad na jeho ochranu.</w:t>
      </w:r>
    </w:p>
    <w:p>
      <w:pPr>
        <w:pStyle w:val="Normal"/>
        <w:jc w:val="both"/>
        <w:rPr/>
      </w:pPr>
      <w:r>
        <w:rPr/>
        <w:t>Okrem toho je problematickým, že organizované skupiny so sprievodcom by mali v podstate voľný stupeň v piatom stupni ochrany. Pri sprevádzaní pritom nie je obmedzený počet ľudí, čiže do týchto území s najvyšším stupňom ochrany by tak sprievodca teoreticky pri súčasnom znení navrhnutého zákona mohol naraz zobrať aj 200 ľudí.</w:t>
      </w:r>
    </w:p>
    <w:p>
      <w:pPr>
        <w:pStyle w:val="Normal"/>
        <w:jc w:val="both"/>
        <w:rPr/>
      </w:pPr>
      <w:r>
        <w:rPr/>
        <w:t>Pri súčasnom znení návrhu by bolo navyše právne sporné či je sprievodcovskú činnosť možné vykonávať na základe už vydaných právoplatných výnimiek. Vzhľadom ku komplexnosti problematiky, obdobne ako u iných novelizačných bodov by však bolo vhodnejšie aby vykonávacie predpisy boli predložené spolu s novelou zákona ak ministerstvo túto pripomienku neakceptuje.</w:t>
      </w:r>
    </w:p>
    <w:p>
      <w:pPr>
        <w:pStyle w:val="Normal"/>
        <w:jc w:val="both"/>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Pripomienka č. 3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3</w:t>
      </w:r>
    </w:p>
    <w:p>
      <w:pPr>
        <w:pStyle w:val="Normal"/>
        <w:jc w:val="both"/>
        <w:rPr>
          <w:sz w:val="22"/>
          <w:szCs w:val="22"/>
        </w:rPr>
      </w:pPr>
      <w:r>
        <w:rPr>
          <w:sz w:val="22"/>
          <w:szCs w:val="22"/>
        </w:rPr>
        <w:t>V 61 ods. 3 písm. b) žiadame bodkočiarku nahradiť čiarkou a text „bežným obhospodarovaním sa tiež rozumie vykonávanie opatrení na odstraňovanie následkov škôd v lesoch spôsobených škodlivými činiteľmi,</w:t>
      </w:r>
      <w:r>
        <w:rPr>
          <w:sz w:val="22"/>
          <w:szCs w:val="22"/>
          <w:vertAlign w:val="superscript"/>
        </w:rPr>
        <w:t>93</w:t>
      </w:r>
      <w:r>
        <w:rPr>
          <w:sz w:val="22"/>
          <w:szCs w:val="22"/>
        </w:rPr>
        <w:t>)“ vypustiť.</w:t>
      </w:r>
    </w:p>
    <w:p>
      <w:pPr>
        <w:pStyle w:val="Normal"/>
        <w:rPr>
          <w:sz w:val="22"/>
          <w:szCs w:val="22"/>
        </w:rPr>
      </w:pPr>
      <w:r>
        <w:rPr>
          <w:sz w:val="22"/>
          <w:szCs w:val="22"/>
        </w:rPr>
      </w:r>
    </w:p>
    <w:p>
      <w:pPr>
        <w:pStyle w:val="Normal"/>
        <w:jc w:val="both"/>
        <w:rPr/>
      </w:pPr>
      <w:r>
        <w:rPr>
          <w:b/>
          <w:sz w:val="22"/>
          <w:szCs w:val="22"/>
        </w:rPr>
        <w:t>Zdôvodnenie pripomienky č. 33:</w:t>
      </w:r>
      <w:r>
        <w:rPr>
          <w:sz w:val="22"/>
          <w:szCs w:val="22"/>
        </w:rPr>
        <w:t xml:space="preserve"> </w:t>
      </w:r>
      <w:r>
        <w:rPr>
          <w:b/>
          <w:sz w:val="22"/>
          <w:szCs w:val="22"/>
        </w:rPr>
        <w:t>.</w:t>
      </w:r>
      <w:r>
        <w:rPr>
          <w:sz w:val="22"/>
          <w:szCs w:val="22"/>
        </w:rPr>
        <w:t xml:space="preserve">: Odstraňovanie následkov škôd nie je bežná činnosť, ale mimoriadna činnosť. Toto ustanovenie je tiež v rozpore so príslušnými ustanoveniami zákona č. 326/2005 Z. z. o lesoch v znení neskorších predpisov (napr. § 2 písm. k).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Pripomienka č. 3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3</w:t>
      </w:r>
    </w:p>
    <w:p>
      <w:pPr>
        <w:pStyle w:val="Normal"/>
        <w:rPr>
          <w:sz w:val="22"/>
          <w:szCs w:val="22"/>
        </w:rPr>
      </w:pPr>
      <w:r>
        <w:rPr>
          <w:sz w:val="22"/>
          <w:szCs w:val="22"/>
        </w:rPr>
        <w:t>V § 61 vypustiť celý odsek 4.</w:t>
      </w:r>
    </w:p>
    <w:p>
      <w:pPr>
        <w:pStyle w:val="Normal"/>
        <w:rPr>
          <w:b/>
          <w:b/>
          <w:sz w:val="22"/>
          <w:szCs w:val="22"/>
        </w:rPr>
      </w:pPr>
      <w:r>
        <w:rPr>
          <w:b/>
          <w:sz w:val="22"/>
          <w:szCs w:val="22"/>
        </w:rPr>
      </w:r>
    </w:p>
    <w:p>
      <w:pPr>
        <w:pStyle w:val="Normal"/>
        <w:jc w:val="both"/>
        <w:rPr/>
      </w:pPr>
      <w:r>
        <w:rPr>
          <w:b/>
          <w:sz w:val="22"/>
          <w:szCs w:val="22"/>
        </w:rPr>
        <w:t>Zdôvodnenie pripomienky č. 34:</w:t>
      </w:r>
      <w:r>
        <w:rPr>
          <w:sz w:val="22"/>
          <w:szCs w:val="22"/>
        </w:rPr>
        <w:t xml:space="preserve"> Vôbec nie je zrejmé, čo sa uvedeným odsekom sleduje, je nezrozumiteľný a obsahuje pojmy, ktoré nie sú nijakým spôsobom vysvetlené, ani v odôvodnení materiálu.</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 xml:space="preserve">Pripomienka je zásadná. </w:t>
      </w:r>
    </w:p>
    <w:p>
      <w:pPr>
        <w:pStyle w:val="Normal"/>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Pripomienka č. 3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3</w:t>
      </w:r>
    </w:p>
    <w:p>
      <w:pPr>
        <w:pStyle w:val="Normal"/>
        <w:jc w:val="both"/>
        <w:rPr>
          <w:sz w:val="22"/>
          <w:szCs w:val="22"/>
        </w:rPr>
      </w:pPr>
      <w:r>
        <w:rPr>
          <w:sz w:val="22"/>
          <w:szCs w:val="22"/>
        </w:rPr>
        <w:t>V § 61 vypustiť odseky 5 až 8. Zámenu pozemkov navrhujeme riešiť samostatným ustanovením.</w:t>
      </w:r>
    </w:p>
    <w:p>
      <w:pPr>
        <w:pStyle w:val="Normal"/>
        <w:jc w:val="both"/>
        <w:rPr>
          <w:b/>
          <w:b/>
          <w:sz w:val="22"/>
          <w:szCs w:val="22"/>
        </w:rPr>
      </w:pPr>
      <w:r>
        <w:rPr>
          <w:b/>
          <w:sz w:val="22"/>
          <w:szCs w:val="22"/>
        </w:rPr>
      </w:r>
    </w:p>
    <w:p>
      <w:pPr>
        <w:pStyle w:val="Normal"/>
        <w:jc w:val="both"/>
        <w:rPr/>
      </w:pPr>
      <w:r>
        <w:rPr>
          <w:b/>
          <w:sz w:val="22"/>
          <w:szCs w:val="22"/>
        </w:rPr>
        <w:t>Zdôvodnenie pripomienky č. 35:</w:t>
      </w:r>
      <w:r>
        <w:rPr>
          <w:sz w:val="22"/>
          <w:szCs w:val="22"/>
        </w:rPr>
        <w:t xml:space="preserve"> Ide o samostatnú možnosť riešenia kompenzačných opatrení keďže nejde  o „alternovanie“ náhrady za obmedzenie bežného obhospodarovania len formou zámeny pozemkov. Navrhované znenie je neprehľadné. </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u w:val="single"/>
        </w:rPr>
        <w:t>Pripomienka č. 3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3</w:t>
      </w:r>
    </w:p>
    <w:p>
      <w:pPr>
        <w:pStyle w:val="Normal"/>
        <w:jc w:val="both"/>
        <w:rPr/>
      </w:pPr>
      <w:r>
        <w:rPr>
          <w:sz w:val="22"/>
          <w:szCs w:val="22"/>
        </w:rPr>
        <w:t>V § 61 ods. 11 doplniť na koniec vety slová: „a na konanie majú súhlas vlastníka pozemku.“.</w:t>
      </w:r>
    </w:p>
    <w:p>
      <w:pPr>
        <w:pStyle w:val="Normal"/>
        <w:jc w:val="both"/>
        <w:rPr>
          <w:sz w:val="22"/>
          <w:szCs w:val="22"/>
        </w:rPr>
      </w:pPr>
      <w:r>
        <w:rPr>
          <w:sz w:val="22"/>
          <w:szCs w:val="22"/>
        </w:rPr>
      </w:r>
    </w:p>
    <w:p>
      <w:pPr>
        <w:pStyle w:val="Normal"/>
        <w:jc w:val="both"/>
        <w:rPr/>
      </w:pPr>
      <w:r>
        <w:rPr>
          <w:b/>
          <w:sz w:val="22"/>
          <w:szCs w:val="22"/>
        </w:rPr>
        <w:t>Zdôvodnenie pripomienky č. 36</w:t>
      </w:r>
      <w:r>
        <w:rPr>
          <w:sz w:val="22"/>
          <w:szCs w:val="22"/>
        </w:rPr>
        <w:t>: Vlastnícke právo by malo mať prednosť aj v tomto prípade a nájomca by mal mať právo žiadať o náhradu, len so súhlasom vlastníka (napr. mestské a obecné lesy).</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Pripomienka č. 3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3</w:t>
      </w:r>
    </w:p>
    <w:p>
      <w:pPr>
        <w:pStyle w:val="Normal"/>
        <w:tabs>
          <w:tab w:val="clear" w:pos="708"/>
          <w:tab w:val="left" w:pos="1440" w:leader="none"/>
        </w:tabs>
        <w:jc w:val="both"/>
        <w:rPr>
          <w:sz w:val="22"/>
          <w:szCs w:val="22"/>
        </w:rPr>
      </w:pPr>
      <w:r>
        <w:rPr>
          <w:sz w:val="22"/>
          <w:szCs w:val="22"/>
        </w:rPr>
        <w:t>V § 61 ods. 16 navrhujeme doplniť vetu v znení: „</w:t>
      </w:r>
      <w:r>
        <w:rPr>
          <w:i/>
          <w:sz w:val="22"/>
          <w:szCs w:val="22"/>
        </w:rPr>
        <w:t>Náhrada za obmedzenia na lesných pozemkoch uplatnené v schválenom programe starostlivosti o lesy sa vypláca každoročne, vyplatením pomernej časti z celkovej sumy náhrady podľa odseku 1 za obdobie platnosti programu starostlivosti o lesy.“</w:t>
      </w:r>
    </w:p>
    <w:p>
      <w:pPr>
        <w:pStyle w:val="Normal"/>
        <w:tabs>
          <w:tab w:val="clear" w:pos="708"/>
          <w:tab w:val="left" w:pos="1440" w:leader="none"/>
        </w:tabs>
        <w:jc w:val="both"/>
        <w:rPr>
          <w:sz w:val="22"/>
          <w:szCs w:val="22"/>
        </w:rPr>
      </w:pPr>
      <w:r>
        <w:rPr>
          <w:sz w:val="22"/>
          <w:szCs w:val="22"/>
        </w:rPr>
      </w:r>
    </w:p>
    <w:p>
      <w:pPr>
        <w:pStyle w:val="Normal"/>
        <w:jc w:val="both"/>
        <w:rPr>
          <w:sz w:val="22"/>
          <w:szCs w:val="22"/>
        </w:rPr>
      </w:pPr>
      <w:r>
        <w:rPr>
          <w:b/>
          <w:sz w:val="22"/>
          <w:szCs w:val="22"/>
        </w:rPr>
        <w:t>Zdôvodnenie pripomienky č. 37:</w:t>
      </w:r>
      <w:r>
        <w:rPr>
          <w:sz w:val="22"/>
          <w:szCs w:val="22"/>
        </w:rPr>
        <w:t xml:space="preserve"> V navrhovanom § 61 ods. 13 sa uvádza: </w:t>
      </w:r>
      <w:r>
        <w:rPr>
          <w:i/>
          <w:sz w:val="22"/>
          <w:szCs w:val="22"/>
        </w:rPr>
        <w:t xml:space="preserve">“Náhradu podľa odseku 8 písm. b) orgán ochrany prírody </w:t>
      </w:r>
      <w:r>
        <w:rPr>
          <w:i/>
          <w:sz w:val="22"/>
          <w:szCs w:val="22"/>
          <w:u w:val="single"/>
        </w:rPr>
        <w:t>zníži o výšku podpory alebo dotácie</w:t>
      </w:r>
      <w:r>
        <w:rPr>
          <w:i/>
          <w:sz w:val="22"/>
          <w:szCs w:val="22"/>
        </w:rPr>
        <w:t xml:space="preserve"> poskytovanú z verejných zdrojov na kompenzáciu znížených výnosov alebo zvýšených nákladov pri obhospodarovaní pozemku podľa osobitných predpisov</w:t>
      </w:r>
      <w:r>
        <w:rPr>
          <w:i/>
          <w:sz w:val="22"/>
          <w:szCs w:val="22"/>
          <w:vertAlign w:val="superscript"/>
        </w:rPr>
        <w:t>93i</w:t>
      </w:r>
      <w:r>
        <w:rPr>
          <w:i/>
          <w:sz w:val="22"/>
          <w:szCs w:val="22"/>
        </w:rPr>
        <w:t xml:space="preserve">) za obdobie, za ktoré sa poskytuje.”  </w:t>
      </w:r>
      <w:r>
        <w:rPr>
          <w:sz w:val="22"/>
          <w:szCs w:val="22"/>
        </w:rPr>
        <w:t>a v ods. 14 sa o.i. uvádza: „</w:t>
      </w:r>
      <w:r>
        <w:rPr>
          <w:i/>
          <w:sz w:val="22"/>
          <w:szCs w:val="22"/>
        </w:rPr>
        <w:t>Nárok na náhradu podľa odseku 8 písm. b) možno uplatniť v trojročnej lehote, ktorá ak ide o obmedzenie na</w:t>
      </w:r>
    </w:p>
    <w:p>
      <w:pPr>
        <w:pStyle w:val="Normal"/>
        <w:jc w:val="both"/>
        <w:rPr/>
      </w:pPr>
      <w:r>
        <w:rPr>
          <w:i/>
          <w:sz w:val="22"/>
          <w:szCs w:val="22"/>
        </w:rPr>
        <w:t>a) lesných pozemkoch, začína plynúť prvým dňom po nadobudnutí platnosti rozhodnutia o schválení plánu starostlivosti o lesy alebo jeho zmeny, v ktorých boli uplatnené obmedzujúce požiadavky orgánu ochrany prírody“</w:t>
      </w:r>
    </w:p>
    <w:p>
      <w:pPr>
        <w:pStyle w:val="Normal"/>
        <w:tabs>
          <w:tab w:val="clear" w:pos="708"/>
          <w:tab w:val="left" w:pos="1440" w:leader="none"/>
        </w:tabs>
        <w:jc w:val="both"/>
        <w:rPr/>
      </w:pPr>
      <w:r>
        <w:rPr>
          <w:sz w:val="22"/>
          <w:szCs w:val="22"/>
        </w:rPr>
        <w:t xml:space="preserve">V takýchto prípadoch, ktoré tvoria väčšinu z terajších žiadostí o náhradu za obmedzenie obhospodarovania sa bude žiadať a vyplácať náhrada za celé decénium vopred (na 10 rokov). Vopred teda nebude zrejmá výška dotácie za celé obdobie vopred (nie je známa výška). Takisto nebude zrejmé, či je splnená podmienka v navrhovanom § 61 ods. 15 písm. c), teda či oprávnená osoba dodržala obmedzenia bežného obhospodarovania. </w:t>
      </w:r>
    </w:p>
    <w:p>
      <w:pPr>
        <w:pStyle w:val="Normal"/>
        <w:jc w:val="both"/>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t>Pripomienka č. 38</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3</w:t>
      </w:r>
    </w:p>
    <w:p>
      <w:pPr>
        <w:pStyle w:val="Normal"/>
        <w:tabs>
          <w:tab w:val="clear" w:pos="708"/>
          <w:tab w:val="left" w:pos="1440" w:leader="none"/>
        </w:tabs>
        <w:jc w:val="both"/>
        <w:rPr/>
      </w:pPr>
      <w:r>
        <w:rPr>
          <w:sz w:val="22"/>
          <w:szCs w:val="22"/>
        </w:rPr>
        <w:t>V prípade, že zostane v platnosti lehota v návrhu, t.j. „</w:t>
      </w:r>
      <w:r>
        <w:rPr>
          <w:i/>
          <w:sz w:val="22"/>
          <w:szCs w:val="22"/>
        </w:rPr>
        <w:t>po nadobudnutí platnosti rozhodnutia o schválení plánu starostlivosti o lesy alebo jeho zmeny“,</w:t>
      </w:r>
      <w:r>
        <w:rPr>
          <w:sz w:val="22"/>
          <w:szCs w:val="22"/>
        </w:rPr>
        <w:t xml:space="preserve"> bude nevyhnutné doplniť v prechodných ustanoveniach bod v znení: „</w:t>
      </w:r>
      <w:r>
        <w:rPr>
          <w:i/>
          <w:sz w:val="22"/>
          <w:szCs w:val="22"/>
        </w:rPr>
        <w:t>Nárok na náhradu za obmedzenie bežného obhospodarovania možno v prípade programov starostlivosti o lesy, ktorých platnosť skončila počas troch rokov pred účinnosťou tohto zákona uplatniť do jedného roka odo dňa účinnosti tohto zákona, ak sú ku dňu účinnosti tohto zákona v týchto programoch starostlivosti o lesy zaevidované obmedzujúce požiadavky orgánov ochrany prírody a nebol uplatnený nárok na náhradu podľa doterajších predpisov. V prípade oprávneného nároku je náhrada vyplácaná jednorázovo za celé obdobie platnosti Programu starostlivosti o lesy</w:t>
      </w:r>
      <w:r>
        <w:rPr>
          <w:sz w:val="22"/>
          <w:szCs w:val="22"/>
        </w:rPr>
        <w:t>.“</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b/>
          <w:sz w:val="22"/>
          <w:szCs w:val="22"/>
        </w:rPr>
        <w:t>Zdôvodnenie pripomienky č. 38:</w:t>
      </w:r>
      <w:r>
        <w:rPr>
          <w:sz w:val="22"/>
          <w:szCs w:val="22"/>
        </w:rPr>
        <w:t xml:space="preserve"> Bez prechodného ustanovenia by stratili nárok na náhradu subjekty, ktorým začal platiť PSoL v rokoch 2004 – 2011.</w:t>
      </w:r>
    </w:p>
    <w:p>
      <w:pPr>
        <w:pStyle w:val="Normal"/>
        <w:jc w:val="both"/>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tabs>
          <w:tab w:val="clear" w:pos="708"/>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Normal"/>
        <w:rPr>
          <w:b/>
          <w:b/>
          <w:sz w:val="22"/>
          <w:szCs w:val="22"/>
          <w:u w:val="single"/>
        </w:rPr>
      </w:pPr>
      <w:bookmarkStart w:id="0" w:name="_GoBack"/>
      <w:bookmarkEnd w:id="0"/>
      <w:r>
        <w:rPr>
          <w:b/>
          <w:sz w:val="22"/>
          <w:szCs w:val="22"/>
          <w:u w:val="single"/>
        </w:rPr>
        <w:t xml:space="preserve">Pripomienka č. 39. </w:t>
      </w:r>
    </w:p>
    <w:p>
      <w:pPr>
        <w:pStyle w:val="Normal"/>
        <w:rPr>
          <w:b/>
          <w:b/>
          <w:sz w:val="22"/>
          <w:szCs w:val="22"/>
          <w:u w:val="single"/>
        </w:rPr>
      </w:pPr>
      <w:r>
        <w:rPr>
          <w:b/>
          <w:sz w:val="22"/>
          <w:szCs w:val="22"/>
          <w:u w:val="single"/>
        </w:rPr>
      </w:r>
    </w:p>
    <w:p>
      <w:pPr>
        <w:pStyle w:val="Normal"/>
        <w:rPr>
          <w:sz w:val="22"/>
          <w:szCs w:val="22"/>
        </w:rPr>
      </w:pPr>
      <w:r>
        <w:rPr>
          <w:b/>
          <w:sz w:val="22"/>
          <w:szCs w:val="22"/>
        </w:rPr>
        <w:t>k čl. I bod 64</w:t>
      </w:r>
    </w:p>
    <w:p>
      <w:pPr>
        <w:pStyle w:val="Normal"/>
        <w:autoSpaceDE w:val="false"/>
        <w:jc w:val="both"/>
        <w:rPr/>
      </w:pPr>
      <w:r>
        <w:rPr>
          <w:sz w:val="22"/>
          <w:szCs w:val="22"/>
        </w:rPr>
        <w:t>Do § 61c navrhujeme vložiť nový odsek v znení „Za účelom realizácie kompenzačných opatrení podľa § 28 môže štát v zastúpení organizácie ochrany prírody nadobúdať do svojho vlastníctva pozemky od navrhovateľa činnosti posudzovanej podľa § 28, ak mu bola udelená povinnosť vykúpiť pre štát pozemky za účelom realizácie kompenzačných opatrení. Postup takéhoto nadobúdania pozemkov do vlastníctva štátu ustanoví ministerstvo všeobecne záväzným predpisom.“</w:t>
      </w:r>
    </w:p>
    <w:p>
      <w:pPr>
        <w:pStyle w:val="Normal"/>
        <w:jc w:val="both"/>
        <w:rPr>
          <w:b/>
          <w:b/>
          <w:sz w:val="22"/>
          <w:szCs w:val="22"/>
        </w:rPr>
      </w:pPr>
      <w:r>
        <w:rPr>
          <w:b/>
          <w:sz w:val="22"/>
          <w:szCs w:val="22"/>
        </w:rPr>
      </w:r>
    </w:p>
    <w:p>
      <w:pPr>
        <w:pStyle w:val="Normal"/>
        <w:jc w:val="both"/>
        <w:rPr/>
      </w:pPr>
      <w:r>
        <w:rPr>
          <w:b/>
          <w:sz w:val="22"/>
          <w:szCs w:val="22"/>
        </w:rPr>
        <w:t>Zdôvodnenie pripomienky č.39</w:t>
      </w:r>
      <w:r>
        <w:rPr>
          <w:sz w:val="22"/>
          <w:szCs w:val="22"/>
        </w:rPr>
        <w:t>: Realizácia kompenzačných opatrení je v súčasnosti brzdená aj tým, že neexistuje právny rámec podľa ktorého by navrhovateľ posudzovanej činnosti mohol odovzdať pozemky Štátnej ochrane prírody Slovenskej republiky (prípad realizácie investície v CHVÚ Úľanská mokraď). Pritom tieto pozemky vykúpi navrhovateľ činnosti a ŠOP SR ich môže odovzdať darovaním, alebo za symbolickú cenu, nepôjde teda o postup, ktorý sa predpokladá v novelizačnom bode 63, resp. v navrhnutom § 61c, ods. 1).</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u w:val="single"/>
        </w:rPr>
        <w:t>Pripomienka č. 40</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4</w:t>
      </w:r>
    </w:p>
    <w:p>
      <w:pPr>
        <w:pStyle w:val="Normal"/>
        <w:jc w:val="both"/>
        <w:rPr/>
      </w:pPr>
      <w:r>
        <w:rPr>
          <w:b/>
          <w:sz w:val="22"/>
          <w:szCs w:val="22"/>
        </w:rPr>
        <w:t>V</w:t>
      </w:r>
      <w:r>
        <w:rPr>
          <w:sz w:val="22"/>
          <w:szCs w:val="22"/>
        </w:rPr>
        <w:t> navrhovanom § 61a ods. 2 vypustiť slová „na podnet orgánu ochrany prírody“.</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Zdôvodnenie pripomienky č. 40: </w:t>
      </w:r>
      <w:r>
        <w:rPr>
          <w:sz w:val="22"/>
          <w:szCs w:val="22"/>
        </w:rPr>
        <w:t xml:space="preserve">Nie je dôvod, aby orgán ochrany prírody musel dávať podnet na uzatvorenie nájomnej zmluvy, táto podmienka sa javí ako zbytočný administratívny stupeň, ktorý môže brzdiť uzatváranie nájomných zmlúv. </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Pripomienka č. 4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4</w:t>
      </w:r>
    </w:p>
    <w:p>
      <w:pPr>
        <w:pStyle w:val="Normal"/>
        <w:jc w:val="both"/>
        <w:rPr>
          <w:sz w:val="22"/>
          <w:szCs w:val="22"/>
        </w:rPr>
      </w:pPr>
      <w:r>
        <w:rPr>
          <w:sz w:val="22"/>
          <w:szCs w:val="22"/>
        </w:rPr>
        <w:t xml:space="preserve">V navrhovanom § 61b ods. 2 vypustiť slová „na podnet orgánu ochrany prírod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Zdôvodnenie pripomienky č. 41: </w:t>
      </w:r>
      <w:r>
        <w:rPr>
          <w:sz w:val="22"/>
          <w:szCs w:val="22"/>
        </w:rPr>
        <w:t>Nie je dôvod, aby orgán ochrany prírody musel dávať podnet na uzatvorenie zmluvy o starostlivosti, táto podmienka sa javí ako zbytočný administratívny stupeň, ktorý môže brzdiť uzatváranie týchto zmlúv.</w:t>
      </w:r>
    </w:p>
    <w:p>
      <w:pPr>
        <w:pStyle w:val="Normal"/>
        <w:jc w:val="both"/>
        <w:rPr>
          <w:b/>
          <w:b/>
          <w:color w:val="FF0000"/>
          <w:sz w:val="22"/>
          <w:szCs w:val="22"/>
          <w:u w:val="single"/>
        </w:rPr>
      </w:pPr>
      <w:r>
        <w:rPr>
          <w:b/>
          <w:color w:val="FF0000"/>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t>Pripomienka č. 42</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k čl. I bod 64</w:t>
      </w:r>
    </w:p>
    <w:p>
      <w:pPr>
        <w:pStyle w:val="Normal"/>
        <w:jc w:val="both"/>
        <w:rPr>
          <w:sz w:val="22"/>
          <w:szCs w:val="22"/>
        </w:rPr>
      </w:pPr>
      <w:r>
        <w:rPr>
          <w:sz w:val="22"/>
          <w:szCs w:val="22"/>
        </w:rPr>
        <w:t>Pri navrhovanom inštitúte zmluvnej ochrany žiadame ustanoviť, že ide o činnosť vykonávanú zo strany vlastníka pozemku za vopred dohodnutú platbu.</w:t>
      </w:r>
    </w:p>
    <w:p>
      <w:pPr>
        <w:pStyle w:val="Normal"/>
        <w:jc w:val="both"/>
        <w:rPr>
          <w:sz w:val="22"/>
          <w:szCs w:val="22"/>
        </w:rPr>
      </w:pPr>
      <w:r>
        <w:rPr>
          <w:sz w:val="22"/>
          <w:szCs w:val="22"/>
        </w:rPr>
      </w:r>
    </w:p>
    <w:p>
      <w:pPr>
        <w:pStyle w:val="Normal"/>
        <w:jc w:val="both"/>
        <w:rPr/>
      </w:pPr>
      <w:r>
        <w:rPr>
          <w:b/>
          <w:sz w:val="22"/>
          <w:szCs w:val="22"/>
        </w:rPr>
        <w:t xml:space="preserve">Zdôvodnenie pripomienky č. 42: </w:t>
      </w:r>
      <w:r>
        <w:rPr>
          <w:sz w:val="22"/>
          <w:szCs w:val="22"/>
        </w:rPr>
        <w:t xml:space="preserve">V navrhovanom ustanovení absentuje definovanie, že ide o odplatnú činnosť, čo by mala byť hlavná motivácia vlastníka pozemku, aby takúto zmluvu uzatvoril. </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color w:val="FF0000"/>
          <w:sz w:val="22"/>
          <w:szCs w:val="22"/>
        </w:rPr>
      </w:pPr>
      <w:r>
        <w:rPr>
          <w:color w:val="FF0000"/>
          <w:sz w:val="22"/>
          <w:szCs w:val="22"/>
        </w:rPr>
        <w:t xml:space="preserve">     </w:t>
      </w:r>
      <w:r>
        <w:rPr>
          <w:color w:val="000000"/>
          <w:sz w:val="22"/>
          <w:szCs w:val="22"/>
        </w:rPr>
        <w:t xml:space="preserve">  </w:t>
      </w:r>
    </w:p>
    <w:p>
      <w:pPr>
        <w:pStyle w:val="Normal"/>
        <w:rPr>
          <w:b/>
          <w:b/>
          <w:sz w:val="22"/>
          <w:szCs w:val="22"/>
          <w:u w:val="single"/>
        </w:rPr>
      </w:pPr>
      <w:r>
        <w:rPr>
          <w:b/>
          <w:sz w:val="22"/>
          <w:szCs w:val="22"/>
          <w:u w:val="single"/>
        </w:rPr>
        <w:t xml:space="preserve">Pripomienka č. 43 </w:t>
      </w:r>
    </w:p>
    <w:p>
      <w:pPr>
        <w:pStyle w:val="Normal"/>
        <w:rPr>
          <w:b/>
          <w:b/>
          <w:sz w:val="22"/>
          <w:szCs w:val="22"/>
          <w:u w:val="single"/>
        </w:rPr>
      </w:pPr>
      <w:r>
        <w:rPr>
          <w:b/>
          <w:sz w:val="22"/>
          <w:szCs w:val="22"/>
          <w:u w:val="single"/>
        </w:rPr>
      </w:r>
    </w:p>
    <w:p>
      <w:pPr>
        <w:pStyle w:val="Normal"/>
        <w:rPr>
          <w:sz w:val="22"/>
          <w:szCs w:val="22"/>
        </w:rPr>
      </w:pPr>
      <w:r>
        <w:rPr>
          <w:b/>
          <w:sz w:val="22"/>
          <w:szCs w:val="22"/>
        </w:rPr>
        <w:t>k čl. I bod 76</w:t>
      </w:r>
    </w:p>
    <w:p>
      <w:pPr>
        <w:pStyle w:val="Normal"/>
        <w:autoSpaceDE w:val="false"/>
        <w:jc w:val="both"/>
        <w:rPr/>
      </w:pPr>
      <w:r>
        <w:rPr>
          <w:sz w:val="22"/>
          <w:szCs w:val="22"/>
        </w:rPr>
        <w:t>Pripomienka č.43: V navrhovanom § 65a žiadame vypustiť odsek 4.</w:t>
      </w:r>
    </w:p>
    <w:p>
      <w:pPr>
        <w:pStyle w:val="Normal"/>
        <w:jc w:val="both"/>
        <w:rPr>
          <w:b/>
          <w:b/>
          <w:sz w:val="22"/>
          <w:szCs w:val="22"/>
        </w:rPr>
      </w:pPr>
      <w:r>
        <w:rPr>
          <w:b/>
          <w:sz w:val="22"/>
          <w:szCs w:val="22"/>
        </w:rPr>
      </w:r>
    </w:p>
    <w:p>
      <w:pPr>
        <w:pStyle w:val="Normal"/>
        <w:jc w:val="both"/>
        <w:rPr>
          <w:sz w:val="22"/>
          <w:szCs w:val="22"/>
        </w:rPr>
      </w:pPr>
      <w:r>
        <w:rPr>
          <w:b/>
          <w:sz w:val="22"/>
          <w:szCs w:val="22"/>
        </w:rPr>
        <w:t>Zdôvodnenie pripomienky č.43.</w:t>
      </w:r>
      <w:r>
        <w:rPr>
          <w:sz w:val="22"/>
          <w:szCs w:val="22"/>
        </w:rPr>
        <w:t>: Takéto znenie je podľa nášho názoru v rozpore s tým, že smernica o vtákoch ale aj smernica o biotopoch neumožňuje vydávanie takýchto generálnych výnimiek. Účelom pripomienky č. 43 je poukázať na rozpor s európskou legislatívou, i keď môžu byť pochopiteľné dôvody pre ktoré navrhovateľ toto ustanovenie navrhol no v zmysle znenia smernice nie je prípustné. Navyše takéto znenie vylučuje verejnosť z rozhodovania. Verejnosť tak nebude mať možnosť ovplyvniť činnosti, ktoré môžu mať negatívny vplyv na chránené územia a druhy, čo zrejme nie je v súlade s medzinárodnými dohovormi a legislatívou a môže sa stať predmetom právnych sporov na medzinárodnej úrovni.</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pPr>
      <w:r>
        <w:rPr>
          <w:b/>
          <w:sz w:val="22"/>
          <w:szCs w:val="22"/>
          <w:u w:val="single"/>
        </w:rPr>
        <w:t xml:space="preserve">Pripomienka č. 44 </w:t>
      </w:r>
    </w:p>
    <w:p>
      <w:pPr>
        <w:pStyle w:val="Normal"/>
        <w:rPr>
          <w:b/>
          <w:b/>
          <w:sz w:val="22"/>
          <w:szCs w:val="22"/>
          <w:u w:val="single"/>
        </w:rPr>
      </w:pPr>
      <w:r>
        <w:rPr>
          <w:b/>
          <w:sz w:val="22"/>
          <w:szCs w:val="22"/>
          <w:u w:val="single"/>
        </w:rPr>
      </w:r>
    </w:p>
    <w:p>
      <w:pPr>
        <w:pStyle w:val="Normal"/>
        <w:rPr>
          <w:sz w:val="22"/>
          <w:szCs w:val="22"/>
        </w:rPr>
      </w:pPr>
      <w:r>
        <w:rPr>
          <w:b/>
          <w:sz w:val="22"/>
          <w:szCs w:val="22"/>
        </w:rPr>
        <w:t>k čl. I bod 76</w:t>
      </w:r>
    </w:p>
    <w:p>
      <w:pPr>
        <w:pStyle w:val="Normal"/>
        <w:autoSpaceDE w:val="false"/>
        <w:jc w:val="both"/>
        <w:rPr/>
      </w:pPr>
      <w:r>
        <w:rPr>
          <w:sz w:val="22"/>
          <w:szCs w:val="22"/>
        </w:rPr>
        <w:t>V navrhovanom ustanovení § 65a žiadame doplniť v odseku 2 doplniť nové písmeno k), ktoré znie: „vydáva záväzné stanoviská pre konanie podľa § 47 ods. 7 do pätnástich dní od doručenia oznámenia.“.</w:t>
      </w:r>
    </w:p>
    <w:p>
      <w:pPr>
        <w:pStyle w:val="Normal"/>
        <w:jc w:val="both"/>
        <w:rPr>
          <w:b/>
          <w:b/>
          <w:sz w:val="22"/>
          <w:szCs w:val="22"/>
        </w:rPr>
      </w:pPr>
      <w:r>
        <w:rPr>
          <w:b/>
          <w:sz w:val="22"/>
          <w:szCs w:val="22"/>
        </w:rPr>
      </w:r>
    </w:p>
    <w:p>
      <w:pPr>
        <w:pStyle w:val="Normal"/>
        <w:jc w:val="both"/>
        <w:rPr/>
      </w:pPr>
      <w:r>
        <w:rPr>
          <w:b/>
          <w:sz w:val="22"/>
          <w:szCs w:val="22"/>
        </w:rPr>
        <w:t>Zdôvodnenie pripomienky č.44.</w:t>
      </w:r>
      <w:r>
        <w:rPr>
          <w:sz w:val="22"/>
          <w:szCs w:val="22"/>
        </w:rPr>
        <w:t>: Žiadame doplniť z rovnakých dôvodov ako uvádzame v zdôvodnení pripomienky č. 24.</w:t>
      </w:r>
    </w:p>
    <w:p>
      <w:pPr>
        <w:pStyle w:val="Normal"/>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ripomienka č. 45. </w:t>
      </w:r>
    </w:p>
    <w:p>
      <w:pPr>
        <w:pStyle w:val="Normal"/>
        <w:rPr>
          <w:b/>
          <w:b/>
          <w:sz w:val="22"/>
          <w:szCs w:val="22"/>
          <w:u w:val="single"/>
        </w:rPr>
      </w:pPr>
      <w:r>
        <w:rPr>
          <w:b/>
          <w:sz w:val="22"/>
          <w:szCs w:val="22"/>
          <w:u w:val="single"/>
        </w:rPr>
      </w:r>
    </w:p>
    <w:p>
      <w:pPr>
        <w:pStyle w:val="Normal"/>
        <w:rPr>
          <w:sz w:val="22"/>
          <w:szCs w:val="22"/>
        </w:rPr>
      </w:pPr>
      <w:r>
        <w:rPr>
          <w:b/>
          <w:sz w:val="22"/>
          <w:szCs w:val="22"/>
        </w:rPr>
        <w:t>k Čl. I</w:t>
      </w:r>
    </w:p>
    <w:p>
      <w:pPr>
        <w:pStyle w:val="Normal"/>
        <w:autoSpaceDE w:val="false"/>
        <w:jc w:val="both"/>
        <w:rPr>
          <w:sz w:val="22"/>
          <w:szCs w:val="22"/>
        </w:rPr>
      </w:pPr>
      <w:r>
        <w:rPr>
          <w:sz w:val="22"/>
          <w:szCs w:val="22"/>
        </w:rPr>
        <w:t>Do § 9 žiadame doplniť ďalší bod do odseku 1, v zmysle ktorého je vyjadrenie orgánu OPaK potrebné aj v zastavanom území obce pri panelových domoch, a pri budovách, u ktorých má vlastník, resp. stavebný úrad vedomosť o výskyte chránených živočíchov.</w:t>
      </w:r>
    </w:p>
    <w:p>
      <w:pPr>
        <w:pStyle w:val="Normal"/>
        <w:jc w:val="both"/>
        <w:rPr>
          <w:b/>
          <w:b/>
          <w:sz w:val="22"/>
          <w:szCs w:val="22"/>
        </w:rPr>
      </w:pPr>
      <w:r>
        <w:rPr>
          <w:b/>
          <w:sz w:val="22"/>
          <w:szCs w:val="22"/>
        </w:rPr>
      </w:r>
    </w:p>
    <w:p>
      <w:pPr>
        <w:pStyle w:val="Normal"/>
        <w:jc w:val="both"/>
        <w:rPr/>
      </w:pPr>
      <w:r>
        <w:rPr>
          <w:b/>
          <w:sz w:val="22"/>
          <w:szCs w:val="22"/>
        </w:rPr>
        <w:t>Zdôvodnenie pripomienky č.45.</w:t>
      </w:r>
      <w:r>
        <w:rPr>
          <w:sz w:val="22"/>
          <w:szCs w:val="22"/>
        </w:rPr>
        <w:t>: V súčasnosti nie je orgán OPaK dotknutým orgánom v prípade územného a stavebného konania v zastavanom území v 1. stupni ochrany, a tak často nemá možnosť vyjadriť sa (resp. vyjadrenie nie je záväzným stanoviskom) v prípade, že ide o budovu s výskytom chránených živočíchov. Stavebník nemá povinnosť predložiť záväzné stanovisko orgánu OPaK ani v prípade, že má jednoznačne on (alebo stavebný úrad) vedomosť o výskyte chránených živočíchov. Zapracovanie uvedeného bodu do ods. 1 § 9 zákona v zmysle vyššie uvedeného by umožnilo proaktívne riešenie problematiky, nakoľko v prípadoch, kedy sa výskyt chránených živočíchov preukáže až počas realizácie stavby, dochádza ku konfliktným situáciám, predlžovaniu realizácie stavby, jej predražovaniu, a často k zbytočnému zániku biotopov a úhynu chránených živočíchov.</w:t>
      </w:r>
    </w:p>
    <w:p>
      <w:pPr>
        <w:pStyle w:val="Normal"/>
        <w:rPr>
          <w:b/>
          <w:b/>
          <w:sz w:val="22"/>
          <w:szCs w:val="22"/>
          <w:u w:val="single"/>
        </w:rPr>
      </w:pPr>
      <w:r>
        <w:rPr>
          <w:b/>
          <w:sz w:val="22"/>
          <w:szCs w:val="22"/>
          <w:u w:val="single"/>
        </w:rPr>
        <w:t xml:space="preserve"> </w:t>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u w:val="single"/>
        </w:rPr>
      </w:pPr>
      <w:r>
        <w:rPr>
          <w:b/>
          <w:u w:val="single"/>
        </w:rPr>
        <w:t xml:space="preserve">Pripomienka č. 46 </w:t>
      </w:r>
    </w:p>
    <w:p>
      <w:pPr>
        <w:pStyle w:val="Normal"/>
        <w:rPr>
          <w:b/>
          <w:b/>
          <w:u w:val="single"/>
        </w:rPr>
      </w:pPr>
      <w:r>
        <w:rPr>
          <w:b/>
          <w:u w:val="single"/>
        </w:rPr>
      </w:r>
    </w:p>
    <w:p>
      <w:pPr>
        <w:pStyle w:val="Normal"/>
        <w:rPr>
          <w:b/>
          <w:b/>
        </w:rPr>
      </w:pPr>
      <w:r>
        <w:rPr>
          <w:b/>
        </w:rPr>
        <w:t>k Čl. I</w:t>
      </w:r>
    </w:p>
    <w:p>
      <w:pPr>
        <w:pStyle w:val="Normal"/>
        <w:autoSpaceDE w:val="false"/>
        <w:jc w:val="both"/>
        <w:rPr/>
      </w:pPr>
      <w:r>
        <w:rPr/>
        <w:t>Žiadame doplniť nový novelizačný bod v nasledovnom znení „V § 97 ods. 1) sa vypúšťa písmeno h).“</w:t>
      </w:r>
    </w:p>
    <w:p>
      <w:pPr>
        <w:pStyle w:val="Normal"/>
        <w:jc w:val="both"/>
        <w:rPr>
          <w:b/>
          <w:b/>
        </w:rPr>
      </w:pPr>
      <w:r>
        <w:rPr>
          <w:b/>
        </w:rPr>
      </w:r>
    </w:p>
    <w:p>
      <w:pPr>
        <w:pStyle w:val="Normal"/>
        <w:jc w:val="both"/>
        <w:rPr/>
      </w:pPr>
      <w:r>
        <w:rPr>
          <w:b/>
        </w:rPr>
        <w:t>Zdôvodnenie pripomienky č.46</w:t>
      </w:r>
      <w:r>
        <w:rPr/>
        <w:t>: Odhliadnuc od pozitívneho vplyvu prirodzených predátorov na zdravotný stav raticovej zveri, nie je reálne možné zistiť, ktorá poľovná zver uhynula prirodzených spôsobom, ktorú postrelili pytliaci alebo poľovníci a nedohľadali a ktorú primárne strhli predátori. Je všeobecne známy fakt, že vlci i medvede konzumujú i už mŕtve zvieratá, za ktorých smrť nenesú žiadnu zodpovednosť.  Zákon umožňuje vyplácať škody, ktoré nie sú dokázateľné a ani oprávnené.</w:t>
      </w:r>
    </w:p>
    <w:p>
      <w:pPr>
        <w:pStyle w:val="Normal"/>
        <w:jc w:val="both"/>
        <w:rPr/>
      </w:pPr>
      <w:r>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u w:val="single"/>
        </w:rPr>
      </w:pPr>
      <w:r>
        <w:rPr>
          <w:b/>
          <w:u w:val="single"/>
        </w:rPr>
        <w:t xml:space="preserve">Pripomienka č. 47 </w:t>
      </w:r>
    </w:p>
    <w:p>
      <w:pPr>
        <w:pStyle w:val="Normal"/>
        <w:rPr>
          <w:b/>
          <w:b/>
          <w:u w:val="single"/>
        </w:rPr>
      </w:pPr>
      <w:r>
        <w:rPr>
          <w:b/>
          <w:u w:val="single"/>
        </w:rPr>
      </w:r>
    </w:p>
    <w:p>
      <w:pPr>
        <w:pStyle w:val="Normal"/>
        <w:rPr>
          <w:b/>
          <w:b/>
        </w:rPr>
      </w:pPr>
      <w:r>
        <w:rPr>
          <w:b/>
        </w:rPr>
        <w:t>k Čl. I, bodu 104</w:t>
      </w:r>
    </w:p>
    <w:p>
      <w:pPr>
        <w:pStyle w:val="Normal"/>
        <w:autoSpaceDE w:val="false"/>
        <w:jc w:val="both"/>
        <w:rPr/>
      </w:pPr>
      <w:r>
        <w:rPr/>
        <w:t>Pripomienka č.47: Žiadame nasledovné znenie bodu 104: „V § 98 ods. 1 písm. a) sa slová „alebo pastierskeho“ nahrádzajú slovami „alebo voľne pusteného strážneho pastierskeho psa“.</w:t>
      </w:r>
      <w:r>
        <w:rPr/>
        <w:t>“</w:t>
      </w:r>
    </w:p>
    <w:p>
      <w:pPr>
        <w:pStyle w:val="Normal"/>
        <w:jc w:val="both"/>
        <w:rPr>
          <w:b/>
          <w:b/>
        </w:rPr>
      </w:pPr>
      <w:r>
        <w:rPr>
          <w:b/>
        </w:rPr>
      </w:r>
    </w:p>
    <w:p>
      <w:pPr>
        <w:pStyle w:val="Normal"/>
        <w:jc w:val="both"/>
        <w:rPr/>
      </w:pPr>
      <w:r>
        <w:rPr>
          <w:b/>
        </w:rPr>
        <w:t>Zdôvodnenie pripomienky č.47</w:t>
      </w:r>
      <w:r>
        <w:rPr/>
        <w:t>: Novelou navrhované znenie (t.j. „a voľne pusteného pastierskeho“) neumožňuje vyplatiť ujmu v prípade, že je pastier pri ovciach bez psa. Znenie taktiež neumožňuje pastierom využívať tradične vychovaných strážnych psov, ktoré sú od útleho veku súčasťou stáda a hospodárske zvieratá im poskytujú všetok sociálny kontakt. Sociálny kontakt s pastierom a inými ľuďmi je zredukovaný na nevyhnutnú mieru, v čoho dôsledku si pastiersky strážny pes vytvorí silné väzby na hospodárske zvieratá a nie na ľudí. Tradične vychované strážne psy nevyžadujú prítomnosť pastiera pri zabezpečovaní ochrany stáda pred predátormi.</w:t>
      </w:r>
    </w:p>
    <w:p>
      <w:pPr>
        <w:pStyle w:val="Normal"/>
        <w:jc w:val="both"/>
        <w:rPr/>
      </w:pPr>
      <w:r>
        <w:rPr/>
      </w:r>
    </w:p>
    <w:p>
      <w:pPr>
        <w:pStyle w:val="Normal"/>
        <w:jc w:val="both"/>
        <w:rPr>
          <w:b/>
          <w:b/>
          <w:color w:val="000000"/>
          <w:sz w:val="22"/>
          <w:szCs w:val="22"/>
        </w:rPr>
      </w:pPr>
      <w:r>
        <w:rPr>
          <w:b/>
          <w:color w:val="000000"/>
          <w:sz w:val="22"/>
          <w:szCs w:val="22"/>
        </w:rPr>
        <w:t xml:space="preserve">Pripomienka je zásadná. </w:t>
      </w:r>
    </w:p>
    <w:p>
      <w:pPr>
        <w:pStyle w:val="Normal"/>
        <w:rPr>
          <w:b/>
          <w:b/>
          <w:color w:val="000000"/>
          <w:sz w:val="22"/>
          <w:szCs w:val="22"/>
          <w:u w:val="single"/>
        </w:rPr>
      </w:pPr>
      <w:r>
        <w:rPr>
          <w:b/>
          <w:color w:val="000000"/>
          <w:sz w:val="22"/>
          <w:szCs w:val="22"/>
          <w:u w:val="single"/>
        </w:rPr>
      </w:r>
    </w:p>
    <w:p>
      <w:pPr>
        <w:pStyle w:val="Normal"/>
        <w:rPr>
          <w:b/>
          <w:b/>
          <w:u w:val="single"/>
        </w:rPr>
      </w:pPr>
      <w:r>
        <w:rPr>
          <w:b/>
          <w:u w:val="single"/>
        </w:rPr>
        <w:t xml:space="preserve">Pripomienka č. 48 </w:t>
      </w:r>
    </w:p>
    <w:p>
      <w:pPr>
        <w:pStyle w:val="Normal"/>
        <w:rPr>
          <w:b/>
          <w:b/>
          <w:u w:val="single"/>
        </w:rPr>
      </w:pPr>
      <w:r>
        <w:rPr>
          <w:b/>
          <w:u w:val="single"/>
        </w:rPr>
      </w:r>
    </w:p>
    <w:p>
      <w:pPr>
        <w:pStyle w:val="Normal"/>
        <w:rPr>
          <w:b/>
          <w:b/>
        </w:rPr>
      </w:pPr>
      <w:r>
        <w:rPr>
          <w:b/>
        </w:rPr>
        <w:t>k Čl. I</w:t>
      </w:r>
    </w:p>
    <w:p>
      <w:pPr>
        <w:pStyle w:val="Normal"/>
        <w:autoSpaceDE w:val="false"/>
        <w:jc w:val="both"/>
        <w:rPr/>
      </w:pPr>
      <w:r>
        <w:rPr/>
        <w:t>Pripomienka č.48: Žiadame doplniť nový novelizačný bod v znení „V  § 100 ods. 2 písm. b) sa vypúšťajú slová „alebo poľovnej raticovej zveri“.“</w:t>
      </w:r>
    </w:p>
    <w:p>
      <w:pPr>
        <w:pStyle w:val="Normal"/>
        <w:jc w:val="both"/>
        <w:rPr>
          <w:b/>
          <w:b/>
        </w:rPr>
      </w:pPr>
      <w:r>
        <w:rPr>
          <w:b/>
        </w:rPr>
      </w:r>
    </w:p>
    <w:p>
      <w:pPr>
        <w:pStyle w:val="Normal"/>
        <w:jc w:val="both"/>
        <w:rPr/>
      </w:pPr>
      <w:r>
        <w:rPr>
          <w:b/>
        </w:rPr>
        <w:t>Zdôvodnenie pripomienky č.48</w:t>
      </w:r>
      <w:r>
        <w:rPr/>
        <w:t>: Zdôvodnenie obdobne ako v pripomienke č. 46.</w:t>
      </w:r>
    </w:p>
    <w:p>
      <w:pPr>
        <w:pStyle w:val="Normal"/>
        <w:jc w:val="both"/>
        <w:rPr/>
      </w:pPr>
      <w:r>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Pripomienka č. 49 </w:t>
      </w:r>
    </w:p>
    <w:p>
      <w:pPr>
        <w:pStyle w:val="Normal"/>
        <w:rPr>
          <w:b/>
          <w:b/>
          <w:sz w:val="22"/>
          <w:szCs w:val="22"/>
          <w:u w:val="single"/>
        </w:rPr>
      </w:pPr>
      <w:r>
        <w:rPr>
          <w:b/>
          <w:sz w:val="22"/>
          <w:szCs w:val="22"/>
          <w:u w:val="single"/>
        </w:rPr>
      </w:r>
    </w:p>
    <w:p>
      <w:pPr>
        <w:pStyle w:val="Normal"/>
        <w:rPr>
          <w:sz w:val="22"/>
          <w:szCs w:val="22"/>
        </w:rPr>
      </w:pPr>
      <w:r>
        <w:rPr>
          <w:b/>
          <w:sz w:val="22"/>
          <w:szCs w:val="22"/>
        </w:rPr>
        <w:t>k čl. I bod 115</w:t>
      </w:r>
    </w:p>
    <w:p>
      <w:pPr>
        <w:pStyle w:val="Normal"/>
        <w:autoSpaceDE w:val="false"/>
        <w:jc w:val="both"/>
        <w:rPr>
          <w:sz w:val="22"/>
          <w:szCs w:val="22"/>
        </w:rPr>
      </w:pPr>
      <w:r>
        <w:rPr>
          <w:sz w:val="22"/>
          <w:szCs w:val="22"/>
        </w:rPr>
        <w:t>Žiadame vypustiť novelizačný bod č. 115.</w:t>
      </w:r>
    </w:p>
    <w:p>
      <w:pPr>
        <w:pStyle w:val="Normal"/>
        <w:jc w:val="both"/>
        <w:rPr>
          <w:b/>
          <w:b/>
          <w:sz w:val="22"/>
          <w:szCs w:val="22"/>
        </w:rPr>
      </w:pPr>
      <w:r>
        <w:rPr>
          <w:b/>
          <w:sz w:val="22"/>
          <w:szCs w:val="22"/>
        </w:rPr>
      </w:r>
    </w:p>
    <w:p>
      <w:pPr>
        <w:pStyle w:val="Normal"/>
        <w:jc w:val="both"/>
        <w:rPr/>
      </w:pPr>
      <w:r>
        <w:rPr>
          <w:b/>
          <w:sz w:val="22"/>
          <w:szCs w:val="22"/>
        </w:rPr>
        <w:t>Zdôvodnenie pripomienky č.49</w:t>
      </w:r>
      <w:r>
        <w:rPr>
          <w:sz w:val="22"/>
          <w:szCs w:val="22"/>
        </w:rPr>
        <w:t>: Nevidíme žiadny dôvod, aby sa osobitne upravoval postup pri schvaľovaní alebo zmene programu starostlivosti o lesy. Podľa ustanovenia § 54 ods. 4 písm. d) zákona č. 543/2002 Z.z. o ochrane prírody patrí Plán starostlivosti o lesy medzi dokumentáciu ochrany prírody (dokumenty starostlivosti). Je neštandardné, že ako jedinú dokumentáciu ochrany prírody ju neschvaľuje orgán ochrany prírody a krajiny ale orgán štátnej správy lesného hospodárstva. Ak by sa aj mal akceptovať tento asymetrický stav, tak je nevyhnutné posilniť postavenie orgánu ochrany prírody v procese tvorby a schvaľovania PSoL. Prevažná väčšina a prevažná časť chránených území a území sústavy NATURA 2000 leží na lesných pozemkoch. Zodpovednosť za ich stav má MŽP SR a ním riadené orgány a organizácie ochrany prírody. Stav lesných typov biotopov európskeho a národného významu a biotopov druhov európskeho a národného významu je výrazne ovplyvňovaný opatreniami realizovanými podľa schválených PSoL. Dlhoročné skúsenosti ukazujú, že orgány o organizácie ochrany prírody sa márne snažia presadiť opatrenia smerujúce k zachovaniu alebo zlepšeniu stavu lesných typov biotopov a biotopov druhov do PSoL. Takmer vždy sa to končí na tom, že orgány lesného hospodárstva akceptujú iba tie požiadavky/obmedzenia, ktoré sú dané zákonom č. 543/2002 Z.z., všeobecne záväznými vyhláškami alebo rozhodnutiami orgánov ochrany prírody. Prioritou PSoL je trvalo udržateľné hospodárenie v lesoch a nie riešenie špecifických požiadaviek na starostlivosť o chránené územia, chránené druhy a územia NATURA 2000. PSoL preto neplní a v súčasnosti ani nemôže plniť úlohu dokumentu starostlivosti podľa zákona č. 543/2002 Z.z.. Práve naopak, v mnohých prípadoch realizácia opatrení v ňom naplánovaných prispieva k zhoršovaniu stavu lesných typov biotopov a biotopov druhov európskeho a národného významu. Toto sa deje aj z dôvodu, že podkladom vyhotovenie PSoL nevychádza z poznania rozšírenia jednotlivých typov biotopov európskeho a národného významu, ich stavu a miest výskytu druhov európskeho a národného významu. Z uvedených dôvodov je nevyhnutné, aby bolo postavenie orgánov ochrany prírody zodpovedných za stav chránených území, území sústavy NATURA 2000 a druhovú ochranu v procese tvorby a schvaľovania PSoL posilnený, napr. tým, že PSoL bude môcť byť orgánom lesného hospodárstva schválený len po dohode s orgánom ochrany prírody.</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ripomienka je zásadná.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even" r:id="rId3"/>
      <w:headerReference w:type="default" r:id="rId4"/>
      <w:footnotePr>
        <w:numFmt w:val="decimal"/>
      </w:footnotePr>
      <w:type w:val="nextPage"/>
      <w:pgSz w:w="11906" w:h="16838"/>
      <w:pgMar w:left="1077" w:right="1106" w:gutter="0" w:header="708" w:top="13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Zákon č. 24/2006 Z.z. o posudzovaní vplyvov na životné prostredie a o zmene a doplnení niektorých zákonov v znení neskorších predpisov.</w:t>
      </w:r>
    </w:p>
  </w:footnote>
  <w:footnote w:id="3">
    <w:p>
      <w:pPr>
        <w:pStyle w:val="Footnote"/>
        <w:rPr/>
      </w:pPr>
      <w:r>
        <w:rPr>
          <w:rStyle w:val="FootnoteCharacters"/>
        </w:rPr>
        <w:footnoteRef/>
      </w:r>
      <w:r>
        <w:rPr/>
        <w:t xml:space="preserve">) § 9 a 31 zákona č. 24/2006 Z.z. v znení neskorších predpiso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spacing w:val="12"/>
      </w:rPr>
    </w:pPr>
    <w:r>
      <w:rPr>
        <w:rFonts w:cs="Arial Narrow" w:ascii="Arial Narrow" w:hAnsi="Arial Narrow"/>
        <w:spacing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i/>
      <w:lang w:val="cs-CZ"/>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FrutigerCondCE-;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laceholderText">
    <w:name w:val="Placeholder Text"/>
    <w:qFormat/>
    <w:rPr>
      <w:rFonts w:ascii="Times New Roman" w:hAnsi="Times New Roman" w:cs="Times New Roman"/>
      <w:color w:val="808080"/>
    </w:rPr>
  </w:style>
  <w:style w:type="character" w:styleId="Pppmsummpppboxcommon">
    <w:name w:val="ppp-msumm ppp-box-common"/>
    <w:basedOn w:val="Predvolenpsmoodseku"/>
    <w:qFormat/>
    <w:rPr/>
  </w:style>
  <w:style w:type="character" w:styleId="Pppmsumm">
    <w:name w:val="ppp-msumm"/>
    <w:basedOn w:val="Predvolenpsmoodseku"/>
    <w:qFormat/>
    <w:rPr/>
  </w:style>
  <w:style w:type="character" w:styleId="Pppinputvalue">
    <w:name w:val="ppp-input-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Nadpis1"/>
    <w:basedOn w:val="Heading2"/>
    <w:next w:val="TextBody"/>
    <w:qFormat/>
    <w:pPr>
      <w:keepNext w:val="false"/>
      <w:numPr>
        <w:ilvl w:val="0"/>
        <w:numId w:val="2"/>
      </w:numPr>
      <w:autoSpaceDE w:val="false"/>
      <w:spacing w:before="120" w:after="0"/>
      <w:jc w:val="left"/>
      <w:outlineLvl w:val="9"/>
    </w:pPr>
    <w:rPr>
      <w:b w:val="false"/>
      <w:lang w:val="sk-SK"/>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Zkladntext2">
    <w:name w:val="Základný text 2"/>
    <w:basedOn w:val="Normal"/>
    <w:qFormat/>
    <w:pPr>
      <w:jc w:val="both"/>
    </w:pPr>
    <w:rPr>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justice.gov.sk/Public/MassReviewSupportByUser.aspx?instEID=-1&amp;matEID=6206&amp;mrEID=3081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42:00Z</dcterms:created>
  <dc:creator>Tana</dc:creator>
  <dc:description/>
  <cp:keywords/>
  <dc:language>en-US</dc:language>
  <cp:lastModifiedBy>smatana</cp:lastModifiedBy>
  <cp:lastPrinted>2013-05-29T23:07:00Z</cp:lastPrinted>
  <dcterms:modified xsi:type="dcterms:W3CDTF">2013-05-30T08:59:00Z</dcterms:modified>
  <cp:revision>10</cp:revision>
  <dc:subject/>
  <dc:title>Stanovisko SOVS k materiálu MPSR č</dc:title>
</cp:coreProperties>
</file>