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b/>
          <w:b/>
          <w:sz w:val="28"/>
          <w:szCs w:val="28"/>
        </w:rPr>
      </w:pPr>
      <w:r>
        <w:rPr>
          <w:b/>
          <w:sz w:val="28"/>
          <w:szCs w:val="28"/>
        </w:rPr>
        <w:t>Hromadná pripomienka k novele zákona o ochrane prírody a krajiny s dôrazom na chránené živočíchy v budovách</w:t>
      </w:r>
    </w:p>
    <w:p>
      <w:pPr>
        <w:pStyle w:val="Normal"/>
        <w:spacing w:lineRule="auto" w:line="240" w:before="0" w:after="40"/>
        <w:rPr>
          <w:b/>
          <w:b/>
          <w:sz w:val="28"/>
          <w:szCs w:val="28"/>
        </w:rPr>
      </w:pPr>
      <w:r>
        <w:rPr>
          <w:b/>
          <w:sz w:val="28"/>
          <w:szCs w:val="28"/>
        </w:rPr>
      </w:r>
    </w:p>
    <w:p>
      <w:pPr>
        <w:pStyle w:val="Normal"/>
        <w:spacing w:lineRule="auto" w:line="240" w:before="0" w:after="40"/>
        <w:rPr>
          <w:b/>
          <w:b/>
        </w:rPr>
      </w:pPr>
      <w:r>
        <w:rPr>
          <w:b/>
        </w:rPr>
      </w:r>
    </w:p>
    <w:p>
      <w:pPr>
        <w:pStyle w:val="Normal"/>
        <w:spacing w:lineRule="auto" w:line="240" w:before="0" w:after="40"/>
        <w:rPr/>
      </w:pPr>
      <w:r>
        <w:rPr>
          <w:b/>
        </w:rPr>
        <w:t>Zdôvodnenie podania pripomienky:</w:t>
      </w:r>
    </w:p>
    <w:p>
      <w:pPr>
        <w:pStyle w:val="Normal"/>
        <w:spacing w:lineRule="auto" w:line="240" w:before="0" w:after="40"/>
        <w:jc w:val="both"/>
        <w:rPr/>
      </w:pPr>
      <w:r>
        <w:rPr/>
        <w:t>Návrh novely zákona považujeme ako celok za neprijateľný. Návrh novely je v rozpore s viacerými  právnymi predpismi, nereflektuje aktuálne problémy v ochrane prírody, a nezohľadňuje dopady aplikácie navrhovaných ustanovení zákona v praxi. Pripomienkovaný zákon je pripravený nekvalitne a bez širšej diskusie, mnohé časti sú zmätočné. Navrhované úpravy a doplnenia platného zákona nesledujú ako cieľ skvalitnenie ochrany prírody a krajiny, preto žiadame stiahnutie tohto materiálu a vypracovanie nového zákona za riadnej účasti verejnosti a zainteresovaných subjektov. Avšak v prípade, že tejto požiadavke na stiahnutie materiálu ako celku nebude vyhovené, uplatňujeme v hromadnej pripomienke ďalšie pripomienky zamerané na skvalitnenie ochrany chránených živočíchov vo vybraných biotopoch. Zber podpisov pod túto hromadnú pripomienku sa realizuje na http://www.ekoforum.sk/peticia/zivocichy/</w:t>
      </w:r>
    </w:p>
    <w:p>
      <w:pPr>
        <w:pStyle w:val="Normal"/>
        <w:spacing w:lineRule="auto" w:line="240" w:before="0" w:after="40"/>
        <w:jc w:val="both"/>
        <w:rPr/>
      </w:pPr>
      <w:r>
        <w:rPr/>
      </w:r>
    </w:p>
    <w:p>
      <w:pPr>
        <w:pStyle w:val="Normal"/>
        <w:spacing w:lineRule="auto" w:line="240" w:before="0" w:after="40"/>
        <w:jc w:val="both"/>
        <w:rPr/>
      </w:pPr>
      <w:r>
        <w:rPr/>
        <w:t>Text pripomienok:</w:t>
      </w:r>
    </w:p>
    <w:p>
      <w:pPr>
        <w:pStyle w:val="Normal"/>
        <w:spacing w:lineRule="auto" w:line="240" w:before="0" w:after="40"/>
        <w:jc w:val="both"/>
        <w:rPr>
          <w:b/>
          <w:b/>
          <w:u w:val="single"/>
        </w:rPr>
      </w:pPr>
      <w:r>
        <w:rPr>
          <w:b/>
          <w:u w:val="single"/>
        </w:rPr>
      </w:r>
    </w:p>
    <w:p>
      <w:pPr>
        <w:pStyle w:val="Normal"/>
        <w:spacing w:lineRule="auto" w:line="240" w:before="0" w:after="40"/>
        <w:jc w:val="both"/>
        <w:rPr>
          <w:b/>
          <w:b/>
          <w:u w:val="single"/>
        </w:rPr>
      </w:pPr>
      <w:r>
        <w:rPr>
          <w:b/>
          <w:u w:val="single"/>
        </w:rPr>
        <w:t>Pripomienka 1 k materiálu ako celku</w:t>
      </w:r>
    </w:p>
    <w:p>
      <w:pPr>
        <w:pStyle w:val="Normal"/>
        <w:spacing w:lineRule="auto" w:line="240" w:before="0" w:after="40"/>
        <w:jc w:val="both"/>
        <w:rPr/>
      </w:pPr>
      <w:r>
        <w:rPr/>
        <w:t>Žiadame stiahnutie návrhu zákona a vypracovanie nového zákona za riadnej účasti verejnosti a zainteresovaných subjektov. Avšak v prípade, že tejto požiadavke na stiahnutie materiálu ako celku nebude vyhovené, uplatňujeme v hromadnej pripomienke ďalšie pripomienky zamerané na skvalitnenie ochrany chránených živočíchov vo vybraných biotopoch.</w:t>
      </w:r>
    </w:p>
    <w:p>
      <w:pPr>
        <w:pStyle w:val="Normal"/>
        <w:spacing w:lineRule="auto" w:line="240" w:before="0" w:after="40"/>
        <w:jc w:val="both"/>
        <w:rPr>
          <w:b/>
          <w:b/>
          <w:u w:val="single"/>
        </w:rPr>
      </w:pPr>
      <w:r>
        <w:rPr/>
        <w:t>Zdôvodnenie: P</w:t>
      </w:r>
      <w:r>
        <w:rPr>
          <w:color w:val="000000"/>
        </w:rPr>
        <w:t>redložený návrh zákona nerieši systematicky ani na základe dostupných poznatkov dlhodobé kľúčové problémy ochrany prírody. Komplexnejšie rieši iba niektoré problémy, a už aj tak zložitý systém ochrany prírody ešte viac komplikuje. Predložený návrh zákona obsahuje 120 novelizačných bodov, čo je viac ako počet paragrafov doterajšieho zákona (105). Viaceré vložené paragrafy sú obsahovo nové a rozsiahle (§ 7, § 58a, § 61, § 61a, § 61b, § 61c, § 61d, § 65a), čím  vzniká de facto nový zákon o ochrane prírody a krajiny, nie jeho novela. Návrh nerieši ani tie problematické</w:t>
      </w:r>
      <w:r>
        <w:rPr/>
        <w:t xml:space="preserve"> </w:t>
      </w:r>
      <w:r>
        <w:rPr>
          <w:color w:val="000000"/>
        </w:rPr>
        <w:t xml:space="preserve">body, ktoré sú opakovane predmetom právnych sporov a ich lepšia právna úprava by prispela k efektívnemu výkonu štátnej správy ochrany prírody a k lepšiemu vnímaniu ochrany prírody  verejnosťou. </w:t>
      </w:r>
      <w:r>
        <w:rPr/>
        <w:t>Ak Ministerstvo životného prostredia Slovenskej republiky vyššie uvedenú pripomienku nebude akceptovať, potom k jednotlivým bodom predloženého návrhu zákona predkladáme ďalšie pripomienky.</w:t>
      </w:r>
    </w:p>
    <w:p>
      <w:pPr>
        <w:pStyle w:val="Normal"/>
        <w:spacing w:lineRule="auto" w:line="240" w:before="0" w:after="40"/>
        <w:jc w:val="both"/>
        <w:rPr>
          <w:b/>
          <w:b/>
          <w:u w:val="single"/>
        </w:rPr>
      </w:pPr>
      <w:r>
        <w:rPr>
          <w:b/>
          <w:u w:val="single"/>
        </w:rPr>
      </w:r>
    </w:p>
    <w:p>
      <w:pPr>
        <w:pStyle w:val="Normal"/>
        <w:spacing w:lineRule="auto" w:line="240" w:before="0" w:after="40"/>
        <w:jc w:val="both"/>
        <w:rPr/>
      </w:pPr>
      <w:r>
        <w:rPr>
          <w:b/>
          <w:u w:val="single"/>
        </w:rPr>
        <w:t>Pripomienka 2 (Čl. I, bod 15: doplnenie § 9)</w:t>
      </w:r>
    </w:p>
    <w:p>
      <w:pPr>
        <w:pStyle w:val="Normal"/>
        <w:spacing w:lineRule="auto" w:line="240" w:before="0" w:after="40"/>
        <w:jc w:val="both"/>
        <w:rPr/>
      </w:pPr>
      <w:r>
        <w:rPr/>
        <w:t xml:space="preserve">Do § 9 žiadame doplniť ďalší bod do odseku 1, v zmysle ktorého je vyjadrenie orgánu OPaK potrebné aj v zastavanom území obce pri panelových domoch, a pri budovách, u ktorých nie je možné vylúčiť prítomnosť chránených živočíchov. </w:t>
      </w:r>
    </w:p>
    <w:p>
      <w:pPr>
        <w:pStyle w:val="Normal"/>
        <w:spacing w:lineRule="auto" w:line="240" w:before="0" w:after="40"/>
        <w:jc w:val="both"/>
        <w:rPr/>
      </w:pPr>
      <w:r>
        <w:rPr/>
        <w:t>Zdôvodnenie: V súčasnosti nie je orgán OPaK dotknutým orgánom v prípade územného a stavebného konania v zastavanom území v 1. stupni ochrany, a tak často nemá možnosť vyjadriť sa (resp. vyjadrenie nie je záväzným stanoviskom) v prípade, že ide o budovu s výskytom chránených živočíchov. Stavebník nemá povinnosť predložiť stavebnému úradu záväzné stanovisko orgánu OPaK ani v prípade, že má jednoznačne (on alebo stavebný úrad) vedomosť o výskyte chránených živočíchov v budove. Zapracovanie uvedeného bodu do ods. 1 § 9 zákona v zmysle vyššie uvedeného by umožnilo proaktívne riešenie problematiky, nakoľko v prípadoch, kedy sa výskyt chránených živočíchov preukáže až počas realizácie stavby, dochádza ku konfliktným situáciám, predlžovaniu realizácie stavby, jej predražovaniu, a často k zbytočnému zániku biotopov a úhynu chránených živočíchov. Pripomienka je zásadná.</w:t>
      </w:r>
    </w:p>
    <w:p>
      <w:pPr>
        <w:pStyle w:val="Normal"/>
        <w:spacing w:lineRule="auto" w:line="240" w:before="0" w:after="40"/>
        <w:jc w:val="both"/>
        <w:rPr>
          <w:b/>
          <w:b/>
          <w:u w:val="single"/>
        </w:rPr>
      </w:pPr>
      <w:r>
        <w:rPr>
          <w:b/>
          <w:u w:val="single"/>
        </w:rPr>
      </w:r>
    </w:p>
    <w:p>
      <w:pPr>
        <w:pStyle w:val="Normal"/>
        <w:spacing w:lineRule="auto" w:line="240" w:before="0" w:after="40"/>
        <w:jc w:val="both"/>
        <w:rPr/>
      </w:pPr>
      <w:r>
        <w:rPr>
          <w:b/>
          <w:u w:val="single"/>
        </w:rPr>
        <w:t>Pripomienka 3 – návrh na zmenu § 60</w:t>
      </w:r>
    </w:p>
    <w:p>
      <w:pPr>
        <w:pStyle w:val="Normal"/>
        <w:spacing w:lineRule="auto" w:line="240" w:before="0" w:after="40"/>
        <w:jc w:val="both"/>
        <w:rPr/>
      </w:pPr>
      <w:r>
        <w:rPr/>
        <w:t>Žiadame, aby bol § 60 odsek 3 (znenie prvej vety) zmenený z pôvodného „Finančný príspevok sa môže poskytnúť...“  na „Finančný príspevok sa poskytne...“ Výsledné znenie prvej vety  § 60 ods. 3 teda navrhujeme nasledovné:  „Finančný príspevok sa poskytne vlastníkovi (správcovi, nájomcovi) pozemku na zabezpečenie opatrení týkajúcich sa starostlivosti o pozemok, budovu alebo podzemný priestor...“.</w:t>
      </w:r>
    </w:p>
    <w:p>
      <w:pPr>
        <w:pStyle w:val="Normal"/>
        <w:spacing w:lineRule="auto" w:line="240" w:before="0" w:after="40"/>
        <w:jc w:val="both"/>
        <w:rPr/>
      </w:pPr>
      <w:r>
        <w:rPr/>
        <w:t xml:space="preserve">Zdôvodnenie:  Ustanovenie § 60 by malo riešiť poskytnutie finančného príspevku na udržiavanie alebo dosiahnutie priaznivého stavu časti krajiny, ktorý nie je možné dosiahnuť len bežným obhospodarovaním pozemku,  a na udržiavanie budovy alebo podzemného priestoru vytvoreného ľudskou činnosťou, ak sú tieto budovy alebo priestory potrebné na zabezpečenie ochrany chránených živočíchov, ktoré sú na ne viazané. Tento príspevok podľa § 60 však už dlhodobo nie je využívaným nástrojom ochrany prírody, nakoľko na jeho poskytovanie MŹP nevyčleňuje žiadne prostriedky.  Úplne chýba využitie tejto časti zákona pre prevenciu zániku významných populácií chránených živočíchov aktívnym informovaním vlastníkov budov s chránenými živočíchmi o možnosti príspevku.  Domnievame sa, že k benevolencii orgánov OPaK v hľadaní riešení v tejto veci prispieva aj to, že poskytnutie príspevku je zo strany orgánu OPaK dobrovoľné, a nie je nutná snaha hľadať zdroje v rozpočte na tento účel. </w:t>
      </w:r>
    </w:p>
    <w:p>
      <w:pPr>
        <w:pStyle w:val="Normal"/>
        <w:spacing w:lineRule="auto" w:line="240" w:before="0" w:after="40"/>
        <w:jc w:val="both"/>
        <w:rPr/>
      </w:pPr>
      <w:r>
        <w:rPr/>
        <w:t xml:space="preserve">V ochranárskej praxi pribúdajú prípady, kedy stupňujúce sa problémy s prítomnosťou chránených živočíchov v budovách vyvolávajú negatívne reakcie vlastníkov budov a v mnohých prípadoch vlastníci vykonajú také opatrenia, aby živočíchom neumožnili ďalšie využívanie budovy pre zimovanie, rozmnožovanie alebo ich priamo či nepriamo usmrcujú (uzavretím štrbín, dutín v stavbe a pod.). </w:t>
      </w:r>
    </w:p>
    <w:p>
      <w:pPr>
        <w:pStyle w:val="Normal"/>
        <w:spacing w:lineRule="auto" w:line="240" w:before="0" w:after="40"/>
        <w:jc w:val="both"/>
        <w:rPr/>
      </w:pPr>
      <w:r>
        <w:rPr/>
        <w:t>Ako príklad uvádzame sakrálne stavby a veľké budovy, kde sa v podkroviach vyskytujú rozmnožovacie kolónie netopierov a hromadí sa tu ich trus – guáno. Guáno (v niektorých budovách sú ho nahromadené tony) môže poškodzovať klenby a krov stavby, a vo väčšine prípadov v letnom období zápach guána preniká do vnútorných priestorov kostola (resp. budovy). Dlhoročne neriešené problémy zo strany orgánov a organizácií ochrany prírody vedú k rezignácii správcov budov a následnému hľadaniu spôsobov, ako zamedziť ďalšiemu pobytu živočíchov v priestoroch kostola/budovy. Keďže pre mnohé druhy netopierov a iných živočíchov sú kostoly (prípadne iné vhodné stavby) vzhľadom na ich ekologické nároky a synantropizáciu jediným vhodným biotopom na rozmnožovanie, považujeme (vzhľadom na neustály úbytok kolónií) za prioritu, aby existoval legislatívny nástroj na podporu vlastníkov budov, ktorí sú ochotní zachovať v budove chránené živočíchy. V súčasnosti je takýmto nástrojom len § 60 zákona, ktorý však necháva rozhodnutie o poskytnutí finančného príspevku na orgáne ochrany prírody (formulácia „môže poskytnúť“). V uplynulých rokoch (2010 – 2012) na tento účel neboli v rozpočte MŽP SR vyčlenené žiadne prostriedky, v rokoch 2009 a skorších bol príspevok v zmysle § 60 poskytnutý len časti žiadateľov. Pritom treba podotknúť, že zo strany štátnych orgánov a organizácii ochrany prírody nebol príspevok aktívne ponúkaný (s cieľom ochrany chránených živočíchov v budovách), resp. vlastníci budov o ňom často nemajú žiadnu vedomosť. Príspevok môže slúžiť na pokrytie nákladov spojených s vyčistením podkrovia, vykonaním ochranných opatrení pred poškodzovaním guánom a pod., je však aj jasným prejavom záujmu spoločnosti o zachovanie populácií chránených druhov živočíchov viazaných na budovy. Počas posledných 10 rokov Spoločnosť pre ochranu netopierov, OZ Tilia a iné MVO  (niekedy v spolupráci so ŠOP SR) zabezpečili vyčistenie desiatok podkroví kostolov, vo väčšine prípadov na vlastné náklady, bez využitia príspevku podľa § 60 zákona. Jednoznačne potvrdzujeme, že takýto proaktívny prístup (pomoc vlastníkom budov za účelom zmiernenia následkov výskytu chránených živočíchov) prispel v množstve prípadov k zachovaniu existencie populácie netopierov v predmetnej stavbe. Nakoľko nie je v možnostiach vlastníkov budov ani MVO financovať náklady spojené s údržbou budov súvisiacou s prítomnosťou chránených živočíchov, považujeme podporu takýchto opatrení formou príspevku podľa § 60 zákona za nevyhnutnú pre zachovanie populácií vybraných druhov netopierov.</w:t>
      </w:r>
    </w:p>
    <w:p>
      <w:pPr>
        <w:pStyle w:val="Normal"/>
        <w:spacing w:lineRule="auto" w:line="240" w:before="0" w:after="40"/>
        <w:jc w:val="both"/>
        <w:rPr/>
      </w:pPr>
      <w:r>
        <w:rPr/>
        <w:t>Zdôrazňujeme, že problém sa netýka len letných kolónií netopierov. Rovnako je z pohľadu § 60 nutné riešenie problémov spojených so starostlivosťou o rôzne druhy budov s výskytom chránených živočíchov. Okrem starých stavieb dnes už niektoré druhy netopierov a vtákov osídľujú aj panelové a iné budovy, kde na úkryt využívajú duté priestory v strešných atikách a štrbiny medzi panelmi. Údržbou a rekonštrukciou týchto budov dochádza často k priamej likvidácii chránených živočíchov a zničeniu ich biotopu (zimovisko, hniezdisko), pričom jednoduché a relatívne lacné opatrenia a proaktívne poskytnutie prostriedkov na tieto opatrenia vlastníkom budov by malo významný pozitívny vplyv na stav populácií chránených živočíchov. Práve finančný príspevok štátu v zmysle § 60 by po jeho preformulovaní mohol byť  účinným nástrojom na ochranu a záchranu populácií viacerých druhov živočíchov viazaných na biotopy urbánnom prostredí.</w:t>
      </w:r>
    </w:p>
    <w:p>
      <w:pPr>
        <w:pStyle w:val="Normal"/>
        <w:spacing w:lineRule="auto" w:line="240" w:before="0" w:after="40"/>
        <w:jc w:val="both"/>
        <w:rPr/>
      </w:pPr>
      <w:r>
        <w:rPr/>
        <w:t>Z vyššie uvedených dôvodov žiadame, aby bol daný § 60 ods. 3 formulovaný tak, ako je uvedené vyššie,  čím by bol zosúladený aj so znením obdobného ustanovenia zákona - § 61 („patrí mu náhrada vo výške zodpovedajúcej tomuto obmedzeniu“) , a poskytnutie príspevku by nebolo závislé len od rozhodnutia orgánu OPaK. Pripomíname, že finančná náročnosť poskytovania príspevku podľa § 60 na rozpočet rezortu je v porovnaní s inými kompenzáciami (napr. § 61) takmer zanedbateľná. Zneužiteľnosť § 60 v nami požadovanom znení je vzhľadom na povahu účelu vyplácania príspevku nepravdepodobná.</w:t>
      </w:r>
    </w:p>
    <w:p>
      <w:pPr>
        <w:pStyle w:val="Normal"/>
        <w:spacing w:lineRule="auto" w:line="240" w:before="0" w:after="40"/>
        <w:jc w:val="both"/>
        <w:rPr/>
      </w:pPr>
      <w:r>
        <w:rPr/>
        <w:t>Pripomienka je zásad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rFonts w:ascii="Times New Roman" w:hAnsi="Times New Roman" w:eastAsia="Times New Roman" w:cs="Times New Roman"/>
      <w:sz w:val="20"/>
      <w:szCs w:val="20"/>
    </w:rPr>
  </w:style>
  <w:style w:type="character" w:styleId="TextbublinyChar">
    <w:name w:val="Text bubliny Char"/>
    <w:basedOn w:val="Predvolenpsmoodseku"/>
    <w:qFormat/>
    <w:rPr>
      <w:rFonts w:ascii="Tahoma" w:hAnsi="Tahoma" w:cs="Tahoma"/>
      <w:sz w:val="16"/>
      <w:szCs w:val="16"/>
    </w:rPr>
  </w:style>
  <w:style w:type="character" w:styleId="PredmetkomentraChar">
    <w:name w:val="Predmet komentára Char"/>
    <w:basedOn w:val="Textkomentra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rFonts w:ascii="Calibri" w:hAnsi="Calibri" w:eastAsia="Calibri" w:cs="Times New Roman"/>
    </w:rPr>
  </w:style>
  <w:style w:type="paragraph" w:styleId="Textkomentra">
    <w:name w:val="Text komentára"/>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edmetkomentra">
    <w:name w:val="Predmet komentára"/>
    <w:basedOn w:val="Textkomentra"/>
    <w:next w:val="Textkomentra"/>
    <w:qFormat/>
    <w:pPr>
      <w:spacing w:lineRule="auto" w:line="276" w:before="0" w:after="200"/>
    </w:pPr>
    <w:rPr>
      <w:rFonts w:ascii="Calibri" w:hAnsi="Calibri" w:eastAsia="Calibri" w:cs="Calibri"/>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1:11:00Z</dcterms:created>
  <dc:creator>IBM</dc:creator>
  <dc:description/>
  <cp:keywords/>
  <dc:language>en-US</dc:language>
  <cp:lastModifiedBy>IBM</cp:lastModifiedBy>
  <cp:lastPrinted>2013-06-02T12:10:00Z</cp:lastPrinted>
  <dcterms:modified xsi:type="dcterms:W3CDTF">2013-06-02T11:08:00Z</dcterms:modified>
  <cp:revision>5</cp:revision>
  <dc:subject/>
  <dc:title/>
</cp:coreProperties>
</file>